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елок – основа организма</w:t>
      </w:r>
    </w:p>
    <w:p>
      <w:pPr>
        <w:pStyle w:val="Normal"/>
        <w:rPr/>
      </w:pPr>
      <w:r>
        <w:rPr/>
        <w:drawing>
          <wp:inline distT="0" distB="0" distL="0" distR="0">
            <wp:extent cx="20764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76450" cy="1543050"/>
                    </a:xfrm>
                    <a:prstGeom prst="rect">
                      <a:avLst/>
                    </a:prstGeom>
                  </pic:spPr>
                </pic:pic>
              </a:graphicData>
            </a:graphic>
          </wp:inline>
        </w:drawing>
      </w:r>
      <w:r>
        <w:rPr>
          <w:rStyle w:val="HTML"/>
        </w:rPr>
        <w:t xml:space="preserve">Белки недаром считаются необходимым компонентом здорового рациона, и поэтому должны присутствовать на нашем столе. От них во многом зависят рост и развитие органов и жизненно важных систем, восстановление клеток и поддержание всех функций организма. </w:t>
      </w:r>
    </w:p>
    <w:p>
      <w:pPr>
        <w:pStyle w:val="Style14"/>
        <w:rPr/>
      </w:pPr>
      <w:r>
        <w:rPr/>
        <w:t xml:space="preserve">Белки участвуют в обменных процессах и являются уникальным биологическим материалом для построения всех клеток организма, в том числе клеток крови, гормонов и антител, уничтожающих вредные микробы и вирусы. Кроме того, белки помогают «раскрыться» полезным свойствам других питательных веществ, а если организму не будет хватать жиров и углеводов, то обеспечат его еще и энергией. </w:t>
      </w:r>
    </w:p>
    <w:p>
      <w:pPr>
        <w:pStyle w:val="Style14"/>
        <w:rPr/>
      </w:pPr>
      <w:r>
        <w:rPr/>
        <w:t xml:space="preserve">В теле человека процессы распада и обновления белков происходят непрерывно. Поступившие с пищей белки перевариваются и распадаются до составляющих их частей – аминокислот, и уже эти «кирпичики»-аминокислоты организм использует для построения своих белков. При этом собственные белковые запасы в организме практически отсутствуют – это вещество не образуется из других веществ, мы получаем его только с пищей, поэтому продукты, содержащие белок, должны присутствовать в нашем меню каждый день, в объеме, равном примерно 1 г на кг веса. Только так можно восполнить белковые потери и избежать опасного для организма дефицита, при котором начинает «сжигаться» мышечная ткань. </w:t>
      </w:r>
    </w:p>
    <w:p>
      <w:pPr>
        <w:pStyle w:val="Style14"/>
        <w:rPr/>
      </w:pPr>
      <w:r>
        <w:rPr/>
        <w:t xml:space="preserve">Возможно, Вы уже слышали о незаменимых аминокислотах – веществах, которые организм не способен синтезировать самостоятельно, поэтому  обязательно должен получать их с пищей. Таких незаменимых аминокислот восемь: триптофан, фенилаланин, лизин, треонин, метионин, лейцин, изолейцин, валин. При их недостатке ухудшаются самочувствие, настроение и память, редеют волосы и портится кожа, нарушается обмен веществ и снижается иммунитет. Если же незаменимые аминокислоты не поступают в организм совсем, человек может погибнуть. Эти бесценные вещества содержатся в белках пищи – вот почему белки так важны для здоровья и жизни. </w:t>
      </w:r>
    </w:p>
    <w:p>
      <w:pPr>
        <w:pStyle w:val="Heading3"/>
        <w:rPr/>
      </w:pPr>
      <w:r>
        <w:rPr/>
        <w:t>Какие белки самые полезные?</w:t>
      </w:r>
    </w:p>
    <w:p>
      <w:pPr>
        <w:pStyle w:val="Style14"/>
        <w:rPr/>
      </w:pPr>
      <w:r>
        <w:rPr/>
        <w:t xml:space="preserve">Белки разнообразны по составу и ценности для организма, поэтому важно не только употреблять их в необходимом количестве, но и правильно сочетать. Ценность белков определяется легкостью переваривания и усвоения, ценность белкового продукта – количеством аминокислот и их сбалансированностью. </w:t>
      </w:r>
    </w:p>
    <w:p>
      <w:pPr>
        <w:pStyle w:val="Style14"/>
        <w:rPr/>
      </w:pPr>
      <w:r>
        <w:rPr/>
        <w:t xml:space="preserve">С учетом этих критериев, самыми лучшими для человека являются животные белки – в них присутствуют и оптимально сочетаются все восемь незаменимых аминокислот, и они легче всего усваиваются. В первую очередь, это белки в составе яиц и молока, затем – рыбы и мяса. К менее ценным относятся растительные белки, которые недостаточно сбалансированы и трудноперевариваемы. Так, если из белков животных продуктов всасывается в кишечнике более 90% аминокислот, то из растительных – 60-80%. </w:t>
      </w:r>
    </w:p>
    <w:p>
      <w:pPr>
        <w:pStyle w:val="Heading3"/>
        <w:rPr/>
      </w:pPr>
      <w:r>
        <w:rPr/>
        <w:t>Животные белки</w:t>
      </w:r>
    </w:p>
    <w:p>
      <w:pPr>
        <w:pStyle w:val="Style14"/>
        <w:rPr/>
      </w:pPr>
      <w:r>
        <w:rPr/>
        <w:t xml:space="preserve">Продукты животного происхождения являются главными поставщиками полноценного белка для человека. Но злоупотреблять ими не следует: мясные и молочные изделия содержат немалое количество жира и могут повысить уровень плохого холестерина – главного врага сердечно-сосудистой системы (об этом мы подробно рассказывали в Рассылке № 4). Любителям мяса диетологи рекомендуют выбирать постные куски, в которых много белка и мало жира, а птицу готовить без кожи. Если же очень хочется съесть чего-нибудь жирненького, то лучше отдать предпочтение рыбе – содержащиеся в ней жирные кислоты очень полезны. </w:t>
      </w:r>
    </w:p>
    <w:p>
      <w:pPr>
        <w:pStyle w:val="Heading3"/>
        <w:rPr/>
      </w:pPr>
      <w:r>
        <w:rPr>
          <w:rStyle w:val="Emphasis"/>
        </w:rPr>
        <w:t>Продукты, в которых много белка и мало жира:</w:t>
      </w:r>
    </w:p>
    <w:p>
      <w:pPr>
        <w:pStyle w:val="Normal"/>
        <w:numPr>
          <w:ilvl w:val="0"/>
          <w:numId w:val="5"/>
        </w:numPr>
        <w:spacing w:before="0" w:after="0"/>
        <w:rPr/>
      </w:pPr>
      <w:r>
        <w:rPr>
          <w:rStyle w:val="Emphasis"/>
        </w:rPr>
        <w:t>Постная говядина: мякоть бедра, крайняя верхняя часть, верхняя филейная часть, передняя часть лопатки.</w:t>
      </w:r>
    </w:p>
    <w:p>
      <w:pPr>
        <w:pStyle w:val="Normal"/>
        <w:numPr>
          <w:ilvl w:val="0"/>
          <w:numId w:val="5"/>
        </w:numPr>
        <w:spacing w:before="0" w:after="0"/>
        <w:rPr/>
      </w:pPr>
      <w:r>
        <w:rPr>
          <w:rStyle w:val="Emphasis"/>
        </w:rPr>
        <w:t>Постная свинина: корейка, вырезка, филе из центральной части, ветчина.</w:t>
      </w:r>
    </w:p>
    <w:p>
      <w:pPr>
        <w:pStyle w:val="Normal"/>
        <w:numPr>
          <w:ilvl w:val="0"/>
          <w:numId w:val="5"/>
        </w:numPr>
        <w:spacing w:before="0" w:after="280"/>
        <w:rPr/>
      </w:pPr>
      <w:r>
        <w:rPr>
          <w:rStyle w:val="Emphasis"/>
        </w:rPr>
        <w:t>Постная птица: куриные грудки без костей и без кожи, аналогичные части индейки.</w:t>
      </w:r>
    </w:p>
    <w:p>
      <w:pPr>
        <w:pStyle w:val="Heading3"/>
        <w:rPr/>
      </w:pPr>
      <w:r>
        <w:rPr/>
        <w:t>Растительные белки</w:t>
      </w:r>
    </w:p>
    <w:p>
      <w:pPr>
        <w:pStyle w:val="Style14"/>
        <w:rPr/>
      </w:pPr>
      <w:r>
        <w:rPr/>
        <w:t>Есть множество продуктов, которые содержат растительные белки: прежде всего, это различные бобовые, а также орехи, семечки и цельнозерновые продукты. По насыщенности белком бобы (фасоль, горох, но особенно соя) максимально приближены к мясу.</w:t>
        <w:br/>
        <w:br/>
        <w:t xml:space="preserve">Растительные белки, в отличие от животных, не считаются полноценными, так как не содержат всего комплекса незаменимых аминокислот. Если Вы почему-либо не едите мяса, то, чтобы не испытывать угрожающего здоровью недостатка этих важных веществ, придется ежедневно и в достаточно большом количестве есть бобовые продукты в сочетании с зерновыми, а также обязательно включать в меню орехи и семечки. </w:t>
      </w:r>
    </w:p>
    <w:p>
      <w:pPr>
        <w:pStyle w:val="Heading3"/>
        <w:rPr/>
      </w:pPr>
      <w:r>
        <w:rPr/>
        <w:t>Белковый баланс</w:t>
      </w:r>
    </w:p>
    <w:p>
      <w:pPr>
        <w:pStyle w:val="Style14"/>
        <w:rPr/>
      </w:pPr>
      <w:r>
        <w:rPr/>
        <w:t xml:space="preserve">Для того чтобы Ваше питание было здоровым и сбалансированным, необходимо сочетать растительные и животные белки, тем более что, сочетаясь, они лучше усваиваются и дополняют друг друга. Рекомендуется, чтобы в рационе животных и растительных белков было приблизительно поровну, а по калорийности все белки должны составлять 12-15% от всего рациона. Совмещая животные и растительные продукты, Вы сможете обеспечить организм всеми важными аминокислотами, в которых он нуждается и которые гарантируют здоровье и долголет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Белковые дни»: без вреда для здоровья?</w:t>
      </w:r>
    </w:p>
    <w:p>
      <w:pPr>
        <w:pStyle w:val="Normal"/>
        <w:rPr/>
      </w:pPr>
      <w:r>
        <w:rPr/>
        <w:drawing>
          <wp:inline distT="0" distB="0" distL="0" distR="0">
            <wp:extent cx="207645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76450" cy="1544320"/>
                    </a:xfrm>
                    <a:prstGeom prst="rect">
                      <a:avLst/>
                    </a:prstGeom>
                  </pic:spPr>
                </pic:pic>
              </a:graphicData>
            </a:graphic>
          </wp:inline>
        </w:drawing>
      </w:r>
      <w:r>
        <w:rPr>
          <w:rStyle w:val="HTML"/>
        </w:rPr>
        <w:t>Несколько лет назад россиян захлестнула мания: все, кто стремился похудеть, садились на разные модификации белковых диет – «Кремлевскую», Аткинса, Мейо, Кенлехтера, яичную, сырную и т. д. Их популярность легко объяснима: соблюдать легко (никаких ограничений по объемам потребляемой пищи), а эффект наступает относительно быстро.</w:t>
      </w:r>
    </w:p>
    <w:p>
      <w:pPr>
        <w:pStyle w:val="Style14"/>
        <w:rPr/>
      </w:pPr>
      <w:r>
        <w:rPr/>
        <w:t>Но что на самом деле происходит в организме при резком снижении углеводной составляющей и неограниченном потреблении белков? В первые дни такой диеты человек чувствует себя хорошо и комфортно: голода нет, а объемы тела тают на глазах. На переваривание белковой пищи организм тратит значительно больше калорий, чем на расщепление жиров и углеводов, и в самом начале диеты печень расходует 2-дневный запас своего гликогена (полисахарида, в виде которого глюкоза обычно хранится в клетках). Происходит существенное изменение обмена веществ, которое при длительном соблюдении строгой белковой диеты может привести к серьезным проблемам со здоровьем. Каким?</w:t>
      </w:r>
    </w:p>
    <w:p>
      <w:pPr>
        <w:pStyle w:val="Normal"/>
        <w:numPr>
          <w:ilvl w:val="0"/>
          <w:numId w:val="12"/>
        </w:numPr>
        <w:spacing w:before="0" w:after="0"/>
        <w:rPr/>
      </w:pPr>
      <w:r>
        <w:rPr/>
        <w:t>Исключая из рациона большую часть овощей, фруктов и практически всех сахаров и круп, мы провоцируем дефицит многих витаминов и микроэлементов, а также пищевых волокон, что может ухудшить пищеварение.</w:t>
      </w:r>
    </w:p>
    <w:p>
      <w:pPr>
        <w:pStyle w:val="Normal"/>
        <w:numPr>
          <w:ilvl w:val="0"/>
          <w:numId w:val="12"/>
        </w:numPr>
        <w:spacing w:before="0" w:after="0"/>
        <w:rPr/>
      </w:pPr>
      <w:r>
        <w:rPr/>
        <w:t xml:space="preserve">Через три недели строгой белковой диеты могут возникнуть проблемы с почками. </w:t>
      </w:r>
    </w:p>
    <w:p>
      <w:pPr>
        <w:pStyle w:val="Normal"/>
        <w:numPr>
          <w:ilvl w:val="0"/>
          <w:numId w:val="12"/>
        </w:numPr>
        <w:spacing w:before="0" w:after="280"/>
        <w:rPr/>
      </w:pPr>
      <w:r>
        <w:rPr/>
        <w:t>Обилие продуктов животного происхождения способно привести к увеличению уровня холестерина в крови. Особенно опасно, если на протяжении всей белковой диеты человек употребляет не чистое мясо, рыбу и яйца, приготовленные щадящим способом (то есть в отварном, тушеном, паровом или запеченном в фольге виде), а жаренное в масле или маргарине. Еще хуже, если в качестве «диетического рациона» используются колбасы, копчености, консервы и полуфабрикаты.</w:t>
      </w:r>
    </w:p>
    <w:p>
      <w:pPr>
        <w:pStyle w:val="Style14"/>
        <w:rPr/>
      </w:pPr>
      <w:r>
        <w:rPr/>
        <w:t>Поэтому самым безопасным способом контролировать вес и при этом не вредить своему здоровью врачи считают сбалансированный рацион. Если же Вы хотите немного похудеть, то стоит снизить калорийность своего меню и увеличить энергозатраты (физические нагрузки). Соотношение белков, жиров и углеводов при этом должно оставаться приблизительно тем же. Не забывайте пить достаточное количество воды – без нее сложно поддерживать нормальный метаболизм и избавляться от всего лишнего! Подробнее о водном балансе мы рассказывали в Рассылке № 3.</w:t>
        <w:br/>
        <w:t xml:space="preserve">Прежде чем серьезно менять свой рацион, проконсультируйтесь с лечащим врач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Сладкое. Есть нельзя отказаться.</w:t>
      </w:r>
    </w:p>
    <w:p>
      <w:pPr>
        <w:pStyle w:val="Normal"/>
        <w:rPr/>
      </w:pPr>
      <w:r>
        <w:rPr/>
        <w:drawing>
          <wp:inline distT="0" distB="0" distL="0" distR="0">
            <wp:extent cx="207645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76450" cy="1543050"/>
                    </a:xfrm>
                    <a:prstGeom prst="rect">
                      <a:avLst/>
                    </a:prstGeom>
                  </pic:spPr>
                </pic:pic>
              </a:graphicData>
            </a:graphic>
          </wp:inline>
        </w:drawing>
      </w:r>
      <w:r>
        <w:rPr>
          <w:rStyle w:val="HTML"/>
        </w:rPr>
        <w:t xml:space="preserve">Сладкое любят все. Или почти все. Но в борьбе за стройную фигуру многие заставляют себя отказаться от лакомств и пытаются запретить себе даже думать о разных вкусностях. Увы, этот метод действует плохо. Это все равно что пытаться «не думать о белом медведе». Да и стоит ли полностью отказываться от сладкого? </w:t>
      </w:r>
    </w:p>
    <w:p>
      <w:pPr>
        <w:pStyle w:val="Normal"/>
        <w:rPr/>
      </w:pPr>
      <w:r>
        <w:rPr/>
      </w:r>
    </w:p>
    <w:p>
      <w:pPr>
        <w:pStyle w:val="Heading3"/>
        <w:rPr/>
      </w:pPr>
      <w:r>
        <w:rPr/>
        <w:t>Знакомый с детства вкус</w:t>
      </w:r>
    </w:p>
    <w:p>
      <w:pPr>
        <w:pStyle w:val="Style14"/>
        <w:jc w:val="both"/>
        <w:rPr/>
      </w:pPr>
      <w:r>
        <w:rPr/>
        <w:t xml:space="preserve">На самом деле в нашей тяге к сладкому нет ничего удивительного или противоестественного. Ведь сладкий – это первый вкус, который мы познаем, появившись на свет, это вкус маминого молока. Всю остальную палитру вкусов – горький, кислый, соленый, острый – мы узнаем уже потом. Лактоза (молочный сахар), содержащаяся в материнском молоке, делает его сладковатым. И вполне естественно, что в дальнейшей жизни мы стремимся вновь ощутить вкус сладкого, потому что он связан для нас с приятными ощущениями спокойствия и защищенности. На подсознательном уровне мы особенно нуждаемся в сладком, когда нам плохо и грустно. </w:t>
      </w:r>
    </w:p>
    <w:p>
      <w:pPr>
        <w:pStyle w:val="Heading3"/>
        <w:rPr/>
      </w:pPr>
      <w:r>
        <w:rPr/>
        <w:t>Нужен ли сахар организму?</w:t>
      </w:r>
    </w:p>
    <w:p>
      <w:pPr>
        <w:pStyle w:val="Style14"/>
        <w:jc w:val="both"/>
        <w:rPr/>
      </w:pPr>
      <w:r>
        <w:rPr/>
        <w:t>Ответ на этот вопрос – однозначное «да». Ведь сахар является углеводом, а углеводы, в свою очередь, являются важнейшими поставщиками энергии для нашего организма. Ученые под словом «сахар» понимают целую группу углеводов, которые делятся на моносахариды (глюкоза, фруктоза) и дисахариды (сахароза, мальтоза, лактоза). Основные углеводы, которые мы получаем из пищи, это сахароза – собственно сахар, производимый из сахарной свеклы или тростника – и фруктоза, которая содержится практически во всех сладких ягодах и плодах. Соответственно, если мы получаем мало натуральной фруктозы, игнорируя в рационе ягоды и фрукты, то начинаем сильнее тянуться к различным лакомствам, чтобы сохранить баланс сахара в организме. И, разумеется, тут важно не переусердствовать.</w:t>
      </w:r>
    </w:p>
    <w:p>
      <w:pPr>
        <w:pStyle w:val="Heading3"/>
        <w:rPr/>
      </w:pPr>
      <w:r>
        <w:rPr/>
        <w:t>Нормы потребления</w:t>
      </w:r>
    </w:p>
    <w:p>
      <w:pPr>
        <w:pStyle w:val="Style14"/>
        <w:jc w:val="both"/>
        <w:rPr/>
      </w:pPr>
      <w:r>
        <w:rPr/>
        <w:t xml:space="preserve">На эту тему учеными и медиками проводятся многочисленные исследования, тем более что в последнее время наблюдается увеличение количества больных, страдающих сахарным диабетом. Точную цифру назвать крайне сложно, поскольку необходимо учитывать множество факторов, в первую очередь – возраст. Некоторые врачи считают, что в период полового созревания у подростков норма потребления сахара должна доходить почти до 100 г в сутки. Для взрослого человека оптимальными на данный момент считаются такие показатели: не менее 30 г, но не более 80 г. Таким образом, очевидно, что сахар должен поступать в наш организм каждый день. Но важно помнить, что часть суточной нормы мы получаем из обычной пищи, из фруктов, из напитков. Поэтому перед тем, как увлекаться сладкими десертами, попробуйте прикинуть, сколько сахара сегодня ваш организм уже получил, а сколько получит еще после двух-трех кусочков тортика. </w:t>
      </w:r>
    </w:p>
    <w:p>
      <w:pPr>
        <w:pStyle w:val="Style14"/>
        <w:jc w:val="both"/>
        <w:rPr/>
      </w:pPr>
      <w:r>
        <w:rPr/>
        <w:t xml:space="preserve">К сожалению, последствия чрезмерного количества сахара в организме могут быть весьма печальными. Избыток сахара ведет к нарушению обмена веществ, что грозит ожирением и другими неприятными заболеваниями. Нельзя забывать и о проблемах полости рта. Сахар способствует «сжиганию» кальция, который отвечает за крепость наших зубов, а при недостатке кальция и повышенной кислотности начинает развиваться кариес. </w:t>
      </w:r>
    </w:p>
    <w:p>
      <w:pPr>
        <w:pStyle w:val="Heading3"/>
        <w:rPr/>
      </w:pPr>
      <w:r>
        <w:rPr/>
        <w:t>Лакомствам – да! Но в меру</w:t>
      </w:r>
    </w:p>
    <w:p>
      <w:pPr>
        <w:pStyle w:val="Style14"/>
        <w:jc w:val="both"/>
        <w:rPr/>
      </w:pPr>
      <w:r>
        <w:rPr/>
        <w:t>Подведем итог. Если вы не сидите на диете, которая подразумевает полное исключение сладкого из рациона, отказываться от любимых лакомств не стоит. Более того, вещества, содержащиеся в этих продуктах, являются необходимыми для нашего организма. Просто нужно знать меру и не увлекаться сладкими блюдами. Не забывайте также, что различные кремы, применяемые в кулинарии, содержат в себе большое количество жиров, а это может привести к переизбытку калорий. Следите за собой, за тем, что вы едите и сколько. И если вы питаетесь правильно и сбалансировано, регулярно уделяете время физическим нагрузкам, то один десерт или несколько шоколадных конфет в день не смогут нанести вашей фигуре существенного вреда, но совершенно точно поднимут вам настроение. А еще вы всегда можете заменить одно пирожное сладким фруктом или ягод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Жиры и дети: не разлучать!</w:t>
      </w:r>
    </w:p>
    <w:p>
      <w:pPr>
        <w:pStyle w:val="Normal"/>
        <w:rPr/>
      </w:pPr>
      <w:r>
        <w:rPr/>
        <w:drawing>
          <wp:inline distT="0" distB="0" distL="0" distR="0">
            <wp:extent cx="20764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076450" cy="1543050"/>
                    </a:xfrm>
                    <a:prstGeom prst="rect">
                      <a:avLst/>
                    </a:prstGeom>
                  </pic:spPr>
                </pic:pic>
              </a:graphicData>
            </a:graphic>
          </wp:inline>
        </w:drawing>
      </w:r>
      <w:r>
        <w:rPr>
          <w:rStyle w:val="HTML"/>
        </w:rPr>
        <w:t xml:space="preserve">Чтобы ребенок гармонично развивался, был активным и сообразительным, чтобы у него были крепкие нервы и сбалансированный гормональный фон, в его рационе обязательно должны присутствовать жиры. Неважно при этом, какой комплекции Ваш ребенок: худенький или не очень. </w:t>
      </w:r>
    </w:p>
    <w:p>
      <w:pPr>
        <w:pStyle w:val="Heading3"/>
        <w:rPr/>
      </w:pPr>
      <w:r>
        <w:rPr/>
        <w:t>Сколько жиров требуется ребенку?</w:t>
      </w:r>
    </w:p>
    <w:p>
      <w:pPr>
        <w:pStyle w:val="Style14"/>
        <w:rPr/>
      </w:pPr>
      <w:r>
        <w:rPr/>
        <w:t>Маленьким детям нужно довольно много жиров. Ориентиром в этом вопросе служит состав материнского молока: в нем более 40% всех калорий содержится в форме жиров, и оно богато холестерином. Поэтому сбалансированное питание ребенка до года должно содержать 40% всех калорий в форме жиров, а после года – 30-40%.</w:t>
        <w:br/>
        <w:t xml:space="preserve">В граммах это выглядит так: </w:t>
      </w:r>
    </w:p>
    <w:tbl>
      <w:tblPr>
        <w:tblW w:w="3867" w:type="dxa"/>
        <w:jc w:val="left"/>
        <w:tblInd w:w="0" w:type="dxa"/>
        <w:tblLayout w:type="fixed"/>
        <w:tblCellMar>
          <w:top w:w="0" w:type="dxa"/>
          <w:left w:w="0" w:type="dxa"/>
          <w:bottom w:w="0" w:type="dxa"/>
          <w:right w:w="0" w:type="dxa"/>
        </w:tblCellMar>
      </w:tblPr>
      <w:tblGrid>
        <w:gridCol w:w="1839"/>
        <w:gridCol w:w="2028"/>
      </w:tblGrid>
      <w:tr>
        <w:trPr/>
        <w:tc>
          <w:tcPr>
            <w:tcW w:w="1839" w:type="dxa"/>
            <w:tcBorders/>
          </w:tcPr>
          <w:p>
            <w:pPr>
              <w:pStyle w:val="Style14"/>
              <w:spacing w:before="280" w:after="0"/>
              <w:rPr/>
            </w:pPr>
            <w:r>
              <w:rPr/>
              <w:t>Возраст ребенка</w:t>
            </w:r>
          </w:p>
        </w:tc>
        <w:tc>
          <w:tcPr>
            <w:tcW w:w="2028" w:type="dxa"/>
            <w:tcBorders/>
          </w:tcPr>
          <w:p>
            <w:pPr>
              <w:pStyle w:val="Style14"/>
              <w:spacing w:before="280" w:after="0"/>
              <w:rPr/>
            </w:pPr>
            <w:r>
              <w:rPr/>
              <w:t xml:space="preserve">Жиры </w:t>
            </w:r>
          </w:p>
        </w:tc>
      </w:tr>
      <w:tr>
        <w:trPr/>
        <w:tc>
          <w:tcPr>
            <w:tcW w:w="1839" w:type="dxa"/>
            <w:tcBorders/>
          </w:tcPr>
          <w:p>
            <w:pPr>
              <w:pStyle w:val="Style14"/>
              <w:spacing w:before="280" w:after="0"/>
              <w:rPr/>
            </w:pPr>
            <w:r>
              <w:rPr/>
              <w:t>До 1 года</w:t>
            </w:r>
          </w:p>
        </w:tc>
        <w:tc>
          <w:tcPr>
            <w:tcW w:w="2028" w:type="dxa"/>
            <w:tcBorders/>
          </w:tcPr>
          <w:p>
            <w:pPr>
              <w:pStyle w:val="Style14"/>
              <w:spacing w:before="280" w:after="0"/>
              <w:rPr/>
            </w:pPr>
            <w:r>
              <w:rPr/>
              <w:t>5,5-6,5 г/на 1кг веса</w:t>
            </w:r>
          </w:p>
        </w:tc>
      </w:tr>
      <w:tr>
        <w:trPr/>
        <w:tc>
          <w:tcPr>
            <w:tcW w:w="1839" w:type="dxa"/>
            <w:tcBorders/>
          </w:tcPr>
          <w:p>
            <w:pPr>
              <w:pStyle w:val="Style14"/>
              <w:spacing w:before="280" w:after="0"/>
              <w:rPr/>
            </w:pPr>
            <w:r>
              <w:rPr/>
              <w:t>От 1 года до 3 лет</w:t>
            </w:r>
          </w:p>
        </w:tc>
        <w:tc>
          <w:tcPr>
            <w:tcW w:w="2028" w:type="dxa"/>
            <w:tcBorders/>
          </w:tcPr>
          <w:p>
            <w:pPr>
              <w:pStyle w:val="Style14"/>
              <w:spacing w:before="280" w:after="0"/>
              <w:rPr/>
            </w:pPr>
            <w:r>
              <w:rPr/>
              <w:t>40-47 г в сутки</w:t>
            </w:r>
          </w:p>
        </w:tc>
      </w:tr>
      <w:tr>
        <w:trPr/>
        <w:tc>
          <w:tcPr>
            <w:tcW w:w="1839" w:type="dxa"/>
            <w:tcBorders/>
          </w:tcPr>
          <w:p>
            <w:pPr>
              <w:pStyle w:val="Style14"/>
              <w:spacing w:before="280" w:after="0"/>
              <w:rPr/>
            </w:pPr>
            <w:r>
              <w:rPr/>
              <w:t>От 3 до 7 лет</w:t>
            </w:r>
          </w:p>
        </w:tc>
        <w:tc>
          <w:tcPr>
            <w:tcW w:w="2028" w:type="dxa"/>
            <w:tcBorders/>
          </w:tcPr>
          <w:p>
            <w:pPr>
              <w:pStyle w:val="Style14"/>
              <w:spacing w:before="280" w:after="0"/>
              <w:rPr/>
            </w:pPr>
            <w:r>
              <w:rPr/>
              <w:t>60 г в сутки</w:t>
            </w:r>
          </w:p>
        </w:tc>
      </w:tr>
    </w:tbl>
    <w:p>
      <w:pPr>
        <w:pStyle w:val="Heading3"/>
        <w:rPr/>
      </w:pPr>
      <w:r>
        <w:rPr/>
        <w:t>Какие нужны жиры?</w:t>
      </w:r>
    </w:p>
    <w:p>
      <w:pPr>
        <w:pStyle w:val="Style14"/>
        <w:rPr/>
      </w:pPr>
      <w:r>
        <w:rPr/>
        <w:t xml:space="preserve">Детям нужны обе группы натуральных жиров: и животные, и растительные. По мнению диетологов, в рационе ребенка растительных и животных жиров должно быть поровну. </w:t>
      </w:r>
    </w:p>
    <w:p>
      <w:pPr>
        <w:pStyle w:val="Style14"/>
        <w:rPr/>
      </w:pPr>
      <w:r>
        <w:rPr>
          <w:rStyle w:val="StrongEmphasis"/>
          <w:u w:val="single"/>
        </w:rPr>
        <w:t>Животные жиры</w:t>
      </w:r>
    </w:p>
    <w:p>
      <w:pPr>
        <w:pStyle w:val="Style14"/>
        <w:rPr/>
      </w:pPr>
      <w:r>
        <w:rPr>
          <w:rStyle w:val="StrongEmphasis"/>
          <w:u w:val="single"/>
        </w:rPr>
        <w:t xml:space="preserve">Польза: </w:t>
      </w:r>
      <w:r>
        <w:rPr/>
        <w:t>богаты витаминами A и D.</w:t>
        <w:br/>
        <w:br/>
      </w:r>
      <w:r>
        <w:rPr>
          <w:rStyle w:val="StrongEmphasis"/>
          <w:u w:val="single"/>
        </w:rPr>
        <w:t xml:space="preserve">Важно: </w:t>
      </w:r>
      <w:r>
        <w:rPr/>
        <w:t>самый подходящий для детского питания «представитель» животных жиров</w:t>
      </w:r>
      <w:r>
        <w:rPr>
          <w:u w:val="single"/>
        </w:rPr>
        <w:t xml:space="preserve"> </w:t>
      </w:r>
      <w:r>
        <w:rPr/>
        <w:t>– сливочное масло. Оно содержит до 82,5% полноценного жира и витамин А (ретинол), полезный для глаз, кожи, слизистых оболочек, для повышения иммунитета, для роста костей, волос и зубов. Детская норма масла – 30-35 г в день.</w:t>
        <w:br/>
        <w:t>Малыши также хорошо усваивают животные жиры из молока, творога, сыра и желтков яиц. Ребенку вполне достаточно одной чайной ложки сметаны в день.</w:t>
        <w:br/>
      </w:r>
      <w:r>
        <w:rPr>
          <w:rStyle w:val="Emphasis"/>
          <w:b/>
          <w:bCs/>
        </w:rPr>
        <w:t>Тугоплавкие жиры (говяжий, бараний) в раннем возрасте не рекомендуются.</w:t>
      </w:r>
    </w:p>
    <w:p>
      <w:pPr>
        <w:pStyle w:val="Style14"/>
        <w:rPr/>
      </w:pPr>
      <w:r>
        <w:rPr>
          <w:rStyle w:val="StrongEmphasis"/>
          <w:u w:val="single"/>
        </w:rPr>
        <w:t>Внимание!</w:t>
      </w:r>
      <w:r>
        <w:rPr/>
        <w:br/>
        <w:t>Животные жиры содержат холестерин.Не стоит этого пугаться и искать для детского питания специальные продукты «без холестерина». Дело в том, что детям, как и взрослым, холестерин необходим:</w:t>
      </w:r>
    </w:p>
    <w:p>
      <w:pPr>
        <w:pStyle w:val="Normal"/>
        <w:numPr>
          <w:ilvl w:val="0"/>
          <w:numId w:val="11"/>
        </w:numPr>
        <w:spacing w:before="0" w:after="0"/>
        <w:rPr/>
      </w:pPr>
      <w:r>
        <w:rPr/>
        <w:t>для изолирующего вещества, окружающего нервы в головном мозге, спинном мозге и по всему организму;</w:t>
      </w:r>
    </w:p>
    <w:p>
      <w:pPr>
        <w:pStyle w:val="Normal"/>
        <w:numPr>
          <w:ilvl w:val="0"/>
          <w:numId w:val="11"/>
        </w:numPr>
        <w:spacing w:before="0" w:after="0"/>
        <w:rPr/>
      </w:pPr>
      <w:r>
        <w:rPr/>
        <w:t>для выработки необходимых желчных кислот, улучшающих усвоение жиров;</w:t>
      </w:r>
    </w:p>
    <w:p>
      <w:pPr>
        <w:pStyle w:val="Normal"/>
        <w:numPr>
          <w:ilvl w:val="0"/>
          <w:numId w:val="11"/>
        </w:numPr>
        <w:spacing w:before="0" w:after="0"/>
        <w:rPr/>
      </w:pPr>
      <w:r>
        <w:rPr/>
        <w:t>для выработки гормонов надпочечников и репродуктивных гормонов;</w:t>
      </w:r>
    </w:p>
    <w:p>
      <w:pPr>
        <w:pStyle w:val="Normal"/>
        <w:numPr>
          <w:ilvl w:val="0"/>
          <w:numId w:val="11"/>
        </w:numPr>
        <w:spacing w:before="0" w:after="280"/>
        <w:rPr/>
      </w:pPr>
      <w:r>
        <w:rPr/>
        <w:t>для производства витамина D и лучшего усвоения кальция и фосфора.</w:t>
      </w:r>
    </w:p>
    <w:p>
      <w:pPr>
        <w:pStyle w:val="Style14"/>
        <w:rPr/>
      </w:pPr>
      <w:r>
        <w:rPr>
          <w:rStyle w:val="Emphasis"/>
          <w:b/>
          <w:bCs/>
        </w:rPr>
        <w:t>Отсутствие холестерина в меню ребенка может привести к задержке роста и умственного развития.</w:t>
      </w:r>
      <w:r>
        <w:rPr/>
        <w:t xml:space="preserve"> </w:t>
      </w:r>
    </w:p>
    <w:p>
      <w:pPr>
        <w:pStyle w:val="Heading3"/>
        <w:rPr/>
      </w:pPr>
      <w:r>
        <w:rPr/>
        <w:t>Растительные жиры (растительные масла)</w:t>
      </w:r>
    </w:p>
    <w:p>
      <w:pPr>
        <w:pStyle w:val="Style14"/>
        <w:rPr/>
      </w:pPr>
      <w:r>
        <w:rPr>
          <w:rStyle w:val="StrongEmphasis"/>
          <w:u w:val="single"/>
        </w:rPr>
        <w:t>Польза:</w:t>
      </w:r>
      <w:r>
        <w:rPr>
          <w:u w:val="single"/>
        </w:rPr>
        <w:t xml:space="preserve"> </w:t>
      </w:r>
      <w:r>
        <w:rPr/>
        <w:t>содержат в больших количествах ненасыщенные жирные кислоты (линоленовую, линолевую, архидоновую), обладающие высокой биологической активностью, а также витамины E и K, фосфатиды. Эти кислоты организм не вырабатывает, но они необходимы ребенку.</w:t>
        <w:br/>
      </w:r>
      <w:r>
        <w:rPr>
          <w:rStyle w:val="StrongEmphasis"/>
          <w:u w:val="single"/>
        </w:rPr>
        <w:t>Важно:</w:t>
      </w:r>
    </w:p>
    <w:p>
      <w:pPr>
        <w:pStyle w:val="Normal"/>
        <w:numPr>
          <w:ilvl w:val="0"/>
          <w:numId w:val="9"/>
        </w:numPr>
        <w:spacing w:before="0" w:after="0"/>
        <w:rPr/>
      </w:pPr>
      <w:r>
        <w:rPr/>
        <w:t>Для детей выбирайте масла только первого холодного отжима. В них больше витаминов, полиненасыщенных жирных кислот и фосфолипидов, необходимых для нормальной работы мозга и крепкого иммунитета.</w:t>
      </w:r>
    </w:p>
    <w:p>
      <w:pPr>
        <w:pStyle w:val="Normal"/>
        <w:numPr>
          <w:ilvl w:val="0"/>
          <w:numId w:val="9"/>
        </w:numPr>
        <w:spacing w:before="0" w:after="0"/>
        <w:rPr/>
      </w:pPr>
      <w:r>
        <w:rPr/>
        <w:t>Предлагайте малышам разные растительные масла – это обогатит их рацион и вкусовую палитру блюд. Каша с подсолнечным маслом отличается по вкусу и набору полезных веществ от той же каши с оливковым, кукурузным или другими растительными маслами.</w:t>
      </w:r>
    </w:p>
    <w:p>
      <w:pPr>
        <w:pStyle w:val="Normal"/>
        <w:numPr>
          <w:ilvl w:val="0"/>
          <w:numId w:val="9"/>
        </w:numPr>
        <w:spacing w:before="0" w:after="0"/>
        <w:rPr/>
      </w:pPr>
      <w:r>
        <w:rPr/>
        <w:t>Оливковое масло содержит большое количество мононенасыщенных жирных кислот.</w:t>
      </w:r>
    </w:p>
    <w:p>
      <w:pPr>
        <w:pStyle w:val="Normal"/>
        <w:numPr>
          <w:ilvl w:val="0"/>
          <w:numId w:val="9"/>
        </w:numPr>
        <w:spacing w:before="0" w:after="280"/>
        <w:rPr/>
      </w:pPr>
      <w:r>
        <w:rPr/>
        <w:t xml:space="preserve">Ребенку-школьнику достаточно 1-2 столовых ложек растительного масла каждый день, малышу – 1 чайной. </w:t>
      </w:r>
    </w:p>
    <w:p>
      <w:pPr>
        <w:pStyle w:val="Style14"/>
        <w:rPr/>
      </w:pPr>
      <w:r>
        <w:rPr>
          <w:rStyle w:val="StrongEmphasis"/>
          <w:u w:val="single"/>
        </w:rPr>
        <w:t>Внимание!</w:t>
      </w:r>
      <w:r>
        <w:rPr/>
        <w:br/>
        <w:t>Для зрения и мозга ребенку необходимы незаменимые жирные кислоты (НЖК):</w:t>
      </w:r>
    </w:p>
    <w:p>
      <w:pPr>
        <w:pStyle w:val="Normal"/>
        <w:numPr>
          <w:ilvl w:val="0"/>
          <w:numId w:val="6"/>
        </w:numPr>
        <w:spacing w:before="0" w:after="0"/>
        <w:rPr/>
      </w:pPr>
      <w:r>
        <w:rPr/>
        <w:t>омега-6, которые содержатся в растительном масле,</w:t>
      </w:r>
    </w:p>
    <w:p>
      <w:pPr>
        <w:pStyle w:val="Normal"/>
        <w:numPr>
          <w:ilvl w:val="0"/>
          <w:numId w:val="6"/>
        </w:numPr>
        <w:spacing w:before="0" w:after="280"/>
        <w:rPr/>
      </w:pPr>
      <w:r>
        <w:rPr/>
        <w:t>омега-3, содержащиеся в жирных видах рыб (лососе, форели, сардинах и сельди).</w:t>
      </w:r>
    </w:p>
    <w:p>
      <w:pPr>
        <w:pStyle w:val="Style14"/>
        <w:rPr/>
      </w:pPr>
      <w:r>
        <w:rPr/>
        <w:t xml:space="preserve">Как правило, дети получают достаточно жирных кислот омега-6, а вот кислот омега-3 не хватает, особенно в раннем возрасте. </w:t>
      </w:r>
    </w:p>
    <w:p>
      <w:pPr>
        <w:pStyle w:val="Heading3"/>
        <w:rPr/>
      </w:pPr>
      <w:r>
        <w:rPr/>
        <w:t>В каком виде давать жиры ребенку?</w:t>
      </w:r>
    </w:p>
    <w:p>
      <w:pPr>
        <w:pStyle w:val="Style14"/>
        <w:rPr/>
      </w:pPr>
      <w:r>
        <w:rPr/>
        <w:t xml:space="preserve">Самый полезный и легко усваиваемый вид жиров – это натуральный, не подвергнутый нагреванию и жарке. Даже легкое обжаривание может свести на нет полезные свойства растительных масел. Добавляйте их в готовое блюдо перед подачей на стол. Не срезайте весь жир с мяса. Не забывайте, что растительные жиры содержатся и в крупах, и в некоторых овощах. </w:t>
      </w:r>
    </w:p>
    <w:p>
      <w:pPr>
        <w:pStyle w:val="Heading3"/>
        <w:rPr/>
      </w:pPr>
      <w:r>
        <w:rPr/>
        <w:t>От каких жиров необходимо отказаться?</w:t>
      </w:r>
    </w:p>
    <w:p>
      <w:pPr>
        <w:pStyle w:val="Style14"/>
        <w:rPr/>
      </w:pPr>
      <w:r>
        <w:rPr/>
        <w:t>Гидрогенизированные жиры не рекомендованы для детского питания: их получают путем искусственной переработки растительных масел, в результате которой образуются вредные для организма транс-жиры. Это жирные кислоты с измененной конфигурацией, которые встраиваются в биомембраны клетки, но при этом не могут выполнять необходимые физиологические функции. Некоторые ученые считают, что транс-изомеры провоцируют появление сердечно-сосудистых и онкологических заболеваний. Однако это мнение пока не доказано исследованиями.</w:t>
        <w:br/>
        <w:br/>
        <w:t>Транс-изомеры содержатся:</w:t>
      </w:r>
    </w:p>
    <w:p>
      <w:pPr>
        <w:pStyle w:val="Normal"/>
        <w:numPr>
          <w:ilvl w:val="0"/>
          <w:numId w:val="22"/>
        </w:numPr>
        <w:spacing w:before="0" w:after="0"/>
        <w:rPr/>
      </w:pPr>
      <w:r>
        <w:rPr/>
        <w:t>в маргарине (а значит, и в любой выпечке, при изготовлении которой был использован маргарин);</w:t>
      </w:r>
    </w:p>
    <w:p>
      <w:pPr>
        <w:pStyle w:val="Normal"/>
        <w:numPr>
          <w:ilvl w:val="0"/>
          <w:numId w:val="22"/>
        </w:numPr>
        <w:spacing w:before="0" w:after="0"/>
        <w:rPr/>
      </w:pPr>
      <w:r>
        <w:rPr/>
        <w:t>почти во всех блюдах фастфуда;</w:t>
      </w:r>
    </w:p>
    <w:p>
      <w:pPr>
        <w:pStyle w:val="Normal"/>
        <w:numPr>
          <w:ilvl w:val="0"/>
          <w:numId w:val="22"/>
        </w:numPr>
        <w:spacing w:before="0" w:after="0"/>
        <w:rPr/>
      </w:pPr>
      <w:r>
        <w:rPr/>
        <w:t>в кремах на немолочной основе;</w:t>
      </w:r>
    </w:p>
    <w:p>
      <w:pPr>
        <w:pStyle w:val="Normal"/>
        <w:numPr>
          <w:ilvl w:val="0"/>
          <w:numId w:val="22"/>
        </w:numPr>
        <w:spacing w:before="0" w:after="280"/>
        <w:rPr/>
      </w:pPr>
      <w:r>
        <w:rPr/>
        <w:t>в спредах (бутербродное масло).</w:t>
      </w:r>
    </w:p>
    <w:p>
      <w:pPr>
        <w:pStyle w:val="Style14"/>
        <w:rPr/>
      </w:pPr>
      <w:r>
        <w:rPr/>
        <w:t>В реальной жизни достаточно трудно избежать потребления транс-изомеров совсем. Поэтому родителям самим важно контролировать количество таких жиров в меню ребенка. Обращайте внимание на состав специализированных «детских» продуктов питания. В России использование транс-изомеров в этих продуктах строго регламентировано.</w:t>
      </w:r>
    </w:p>
    <w:p>
      <w:pPr>
        <w:pStyle w:val="Style14"/>
        <w:rPr/>
      </w:pPr>
      <w:r>
        <w:rPr/>
        <w:t>Обеспечив своему ребенку сбалансированное питание, включающее в себя молочные продукты, мясо, рыбу, птицу, яйца, бобовые, цельные злаки, фрукты и овощи, Вы можете особо не волноваться об избытке жиров в его рационе, особенно в первые годы жизни: организм малыша все переработает и пустит в «рост». Тем не менее жиры очень калорийны, поэтому не стоит преднамеренно увеличивать их количество в рационе детей, выбирая продукты с повышенной жирностью или вводя их в каждый прием пищи. Кроме того, есть много «скрытых» жиров, например, в конфетах, некоторых видах выпечки и других готовых изделиях. Они могут спровоцировать детское ожирение — настоящий бич современного общества, о котором мы поговорим в отдельной стат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Вода в детском рационе: что и сколько пьет Ваш ребенок?</w:t>
      </w:r>
    </w:p>
    <w:p>
      <w:pPr>
        <w:pStyle w:val="Normal"/>
        <w:rPr/>
      </w:pPr>
      <w:r>
        <w:rPr/>
        <w:drawing>
          <wp:inline distT="0" distB="0" distL="0" distR="0">
            <wp:extent cx="207645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076450" cy="1543050"/>
                    </a:xfrm>
                    <a:prstGeom prst="rect">
                      <a:avLst/>
                    </a:prstGeom>
                  </pic:spPr>
                </pic:pic>
              </a:graphicData>
            </a:graphic>
          </wp:inline>
        </w:drawing>
      </w:r>
      <w:r>
        <w:rPr>
          <w:rStyle w:val="HTML"/>
        </w:rPr>
        <w:t xml:space="preserve">Вода – лучший напиток для детей. Она утоляет жажду, питает каждую клеточку организма, поддерживает правильный обмен веществ и пищеварение, способствуя правильному развитию. </w:t>
      </w:r>
    </w:p>
    <w:p>
      <w:pPr>
        <w:pStyle w:val="Heading3"/>
        <w:rPr/>
      </w:pPr>
      <w:r>
        <w:rPr/>
        <w:t>Какую воду предлагать ребенку?</w:t>
      </w:r>
    </w:p>
    <w:p>
      <w:pPr>
        <w:pStyle w:val="Style14"/>
        <w:rPr/>
      </w:pPr>
      <w:r>
        <w:rPr/>
        <w:t xml:space="preserve">Для детского питья подходит только самая чистая вода. Очищайте ее с помощью бытовых фильтров, кипячения. Подходит и бутилированная столовая вода, и вода, предназначенная специально для детского питания. </w:t>
      </w:r>
    </w:p>
    <w:p>
      <w:pPr>
        <w:pStyle w:val="Heading3"/>
        <w:rPr/>
      </w:pPr>
      <w:r>
        <w:rPr/>
        <w:t>Сколько пить?</w:t>
      </w:r>
    </w:p>
    <w:p>
      <w:pPr>
        <w:pStyle w:val="Style14"/>
        <w:rPr/>
      </w:pPr>
      <w:r>
        <w:rPr/>
        <w:t xml:space="preserve">Потребность в жидкости у всех детей разная, она зависит от биохимических особенностей организма, активности ребенка, температуры воздуха. Есть дети-водохлебы и дети, которые мало пьют от природы. И то, и другое нормально, но существуют и некоторые общие цифры: для детей от года до трех среднесуточное потребление воды составляет приблизительно 1,3 литра (из них около 0,9 л приходится на воду из различных напитков, включая питьевую воду), а для детей 4-8 лет — 1,7 литров (из них около 1,2 л — «питье»). </w:t>
      </w:r>
    </w:p>
    <w:p>
      <w:pPr>
        <w:pStyle w:val="Style14"/>
        <w:rPr/>
      </w:pPr>
      <w:r>
        <w:rPr/>
        <w:t xml:space="preserve">Строго следить за тем, сколько жидкости выпивает ребенок, важно только при заболеваниях почек, сердца и диабете. Нормы в таком случае устанавливает лечащий врач. </w:t>
      </w:r>
    </w:p>
    <w:p>
      <w:pPr>
        <w:pStyle w:val="Heading3"/>
        <w:rPr/>
      </w:pPr>
      <w:r>
        <w:rPr/>
        <w:t>Если ребенок отказывается от воды</w:t>
      </w:r>
    </w:p>
    <w:p>
      <w:pPr>
        <w:pStyle w:val="Style14"/>
        <w:rPr/>
      </w:pPr>
      <w:r>
        <w:rPr/>
        <w:t xml:space="preserve">Обычно это означает, что он просто не хочет пить в данный момент. Однако некоторые родители никогда не дают детям «просто воду», потому что им для них «ничего не жалко», а предлагают для питья молоко, соки, лимонады. Да, в жаркое время года, если ребенок много потеет, подкисленная вода, компоты и морсы, слабенький чай могут даже эффективнее утолить жажду, чем обычная вода. Но всегда получая любые другие жидкости вместо воды, ребенок потом сам может наотрез отказаться от нее: вода покажется ему безвкусной. Между тем, ее недостаток в организме может сказываться на пищеварительной системе (провоцируя, например, запоры) и общем состоянии ребенка, а слишком много сладких лимонадов и соков грозят лишним весом и проблемами с зубами. </w:t>
      </w:r>
    </w:p>
    <w:p>
      <w:pPr>
        <w:pStyle w:val="Heading3"/>
        <w:rPr/>
      </w:pPr>
      <w:r>
        <w:rPr/>
        <w:t>Что же делать?</w:t>
      </w:r>
    </w:p>
    <w:p>
      <w:pPr>
        <w:pStyle w:val="Normal"/>
        <w:numPr>
          <w:ilvl w:val="0"/>
          <w:numId w:val="23"/>
        </w:numPr>
        <w:spacing w:before="0" w:after="0"/>
        <w:rPr/>
      </w:pPr>
      <w:r>
        <w:rPr/>
        <w:t xml:space="preserve">Ничего, если обычно ребенок охотно пьет воду — значит, в данный момент ему вполне хватает влаги. </w:t>
      </w:r>
    </w:p>
    <w:p>
      <w:pPr>
        <w:pStyle w:val="Normal"/>
        <w:numPr>
          <w:ilvl w:val="0"/>
          <w:numId w:val="23"/>
        </w:numPr>
        <w:spacing w:before="0" w:after="0"/>
        <w:rPr/>
      </w:pPr>
      <w:r>
        <w:rPr/>
        <w:t>Пейте воду сами, показывая детям пример. Демонстрируйте наслаждение от потребления воды. Дети быстро перенимают привычки родителей.</w:t>
      </w:r>
    </w:p>
    <w:p>
      <w:pPr>
        <w:pStyle w:val="Normal"/>
        <w:numPr>
          <w:ilvl w:val="0"/>
          <w:numId w:val="23"/>
        </w:numPr>
        <w:spacing w:before="0" w:after="0"/>
        <w:rPr/>
      </w:pPr>
      <w:r>
        <w:rPr/>
        <w:t>Предлагайте ребенку небольшие порции воды — по глоточку легче пить.</w:t>
      </w:r>
    </w:p>
    <w:p>
      <w:pPr>
        <w:pStyle w:val="Normal"/>
        <w:numPr>
          <w:ilvl w:val="0"/>
          <w:numId w:val="23"/>
        </w:numPr>
        <w:spacing w:before="0" w:after="0"/>
        <w:rPr/>
      </w:pPr>
      <w:r>
        <w:rPr/>
        <w:t>Заведите «водяной» ритуал (дети обожают ритуалы) — пить воду сразу после пробуждения, вечером, перед сном. Проводить его лучше всего в компании или хотя бы вдвоем. Дополните его считалкой или стишком.</w:t>
      </w:r>
    </w:p>
    <w:p>
      <w:pPr>
        <w:pStyle w:val="Normal"/>
        <w:numPr>
          <w:ilvl w:val="0"/>
          <w:numId w:val="23"/>
        </w:numPr>
        <w:spacing w:before="0" w:after="0"/>
        <w:rPr/>
      </w:pPr>
      <w:r>
        <w:rPr/>
        <w:t>Держите питьевую воду в самой красивой емкости (подойдет керамический, фарфоровый, стеклянный или хрустальный кувшин).</w:t>
      </w:r>
    </w:p>
    <w:p>
      <w:pPr>
        <w:pStyle w:val="Normal"/>
        <w:numPr>
          <w:ilvl w:val="0"/>
          <w:numId w:val="23"/>
        </w:numPr>
        <w:spacing w:before="0" w:after="0"/>
        <w:rPr/>
      </w:pPr>
      <w:r>
        <w:rPr/>
        <w:t>Ребенку до 2 лет предложите самому выбрать специальную чашку-непроливайку или бутылочку для питья воды. Взрослым детям предлагайте воду в красивых стаканах — так пить воду приятнее.</w:t>
      </w:r>
    </w:p>
    <w:p>
      <w:pPr>
        <w:pStyle w:val="Normal"/>
        <w:numPr>
          <w:ilvl w:val="0"/>
          <w:numId w:val="23"/>
        </w:numPr>
        <w:spacing w:before="0" w:after="0"/>
        <w:rPr/>
      </w:pPr>
      <w:r>
        <w:rPr/>
        <w:t>Давая ребенку соки, всегда разводите их наполовину водой. Если он совсем не пьет воды, разводите еще больше, постепенно снижая количество сока до нуля.</w:t>
      </w:r>
    </w:p>
    <w:p>
      <w:pPr>
        <w:pStyle w:val="Normal"/>
        <w:numPr>
          <w:ilvl w:val="0"/>
          <w:numId w:val="23"/>
        </w:numPr>
        <w:spacing w:before="0" w:after="0"/>
        <w:rPr/>
      </w:pPr>
      <w:r>
        <w:rPr/>
        <w:t>С ребенком старше 3 лет договоритесь, что, например, во время приема пищи он пьет сок или другой напиток, а между приемами — воду.</w:t>
      </w:r>
    </w:p>
    <w:p>
      <w:pPr>
        <w:pStyle w:val="Normal"/>
        <w:numPr>
          <w:ilvl w:val="0"/>
          <w:numId w:val="23"/>
        </w:numPr>
        <w:spacing w:before="0" w:after="0"/>
        <w:rPr/>
      </w:pPr>
      <w:r>
        <w:rPr/>
        <w:t>Берите с собой воду на прогулки и мероприятия с детьми. Если ребенок действительно хочет пить — выпьет и воду.</w:t>
      </w:r>
    </w:p>
    <w:p>
      <w:pPr>
        <w:pStyle w:val="Normal"/>
        <w:numPr>
          <w:ilvl w:val="0"/>
          <w:numId w:val="23"/>
        </w:numPr>
        <w:spacing w:before="0" w:after="280"/>
        <w:rPr/>
      </w:pPr>
      <w:r>
        <w:rPr/>
        <w:t>С детьми-подростками проведите беседу. Если для ребенка важнее всего внешний вид — объясните, что вода делает кожу чище, а если интеллектуальные достижения — поговорите о том, что во время умственных нагрузок вода позволит ему усвоить еще больший объем знаний.</w:t>
      </w:r>
    </w:p>
    <w:p>
      <w:pPr>
        <w:pStyle w:val="Heading3"/>
        <w:rPr/>
      </w:pPr>
      <w:r>
        <w:rPr/>
        <w:t>Самые полезные напитки</w:t>
      </w:r>
    </w:p>
    <w:p>
      <w:pPr>
        <w:pStyle w:val="Style14"/>
        <w:rPr/>
      </w:pPr>
      <w:r>
        <w:rPr/>
        <w:t xml:space="preserve">Однозначно полезными для маленького ребенка можно назвать только два вида жидкости — материнское молоко и воду. Однако детям постарше могут быть полезны и другие напитки со значительной долей воды в составе. Большое место в детском питании занимают соки, морсы, компоты и кисели, добавляющие к благотворной влаге долю витаминов, минералов и приятного вкуса. Их можно покупать готовыми или варить самим: летом и осенью — из свежих плодов и ягод, а зимой и весной — из сушеных, замороженных и консервированных. </w:t>
      </w:r>
    </w:p>
    <w:tbl>
      <w:tblPr>
        <w:tblW w:w="9505" w:type="dxa"/>
        <w:jc w:val="left"/>
        <w:tblInd w:w="-105" w:type="dxa"/>
        <w:tblLayout w:type="fixed"/>
        <w:tblCellMar>
          <w:top w:w="30" w:type="dxa"/>
          <w:left w:w="30" w:type="dxa"/>
          <w:bottom w:w="30" w:type="dxa"/>
          <w:right w:w="30" w:type="dxa"/>
        </w:tblCellMar>
      </w:tblPr>
      <w:tblGrid>
        <w:gridCol w:w="1157"/>
        <w:gridCol w:w="3815"/>
        <w:gridCol w:w="4533"/>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 xml:space="preserve">Напиток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 xml:space="preserve">Полезные свойства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 xml:space="preserve">Опасности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Соки</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Содержат витамины, минералы, а также различные биологически-активные вещества.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Свежевыжатые соки заставляют желудок и поджелудочную железу работать сильнее, поэтому рекомендуется разводить их водой в соотношении 1:1. </w:t>
            </w:r>
          </w:p>
          <w:p>
            <w:pPr>
              <w:pStyle w:val="Normal"/>
              <w:numPr>
                <w:ilvl w:val="0"/>
                <w:numId w:val="19"/>
              </w:numPr>
              <w:spacing w:before="0" w:after="280"/>
              <w:rPr/>
            </w:pPr>
            <w:r>
              <w:rPr/>
              <w:t>Фруктовые кислоты могут повышать кислотность во рту и тем самым влиять на зубную эмаль.</w:t>
            </w:r>
          </w:p>
          <w:p>
            <w:pPr>
              <w:pStyle w:val="Normal"/>
              <w:numPr>
                <w:ilvl w:val="0"/>
                <w:numId w:val="19"/>
              </w:numPr>
              <w:spacing w:before="0" w:after="0"/>
              <w:rPr/>
            </w:pPr>
            <w:r>
              <w:rPr/>
              <w:t>Неразбавленные и пакетированные соки содержат много сахаров, поэтому не стоит ими злоупотреблять.</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Морсы</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280"/>
              <w:rPr/>
            </w:pPr>
            <w:r>
              <w:rPr/>
              <w:t>По сути — разбавленный водой сок, с добавлением отвара ягод.</w:t>
            </w:r>
          </w:p>
          <w:p>
            <w:pPr>
              <w:pStyle w:val="Normal"/>
              <w:numPr>
                <w:ilvl w:val="0"/>
                <w:numId w:val="18"/>
              </w:numPr>
              <w:spacing w:before="0" w:after="0"/>
              <w:rPr/>
            </w:pPr>
            <w:r>
              <w:rPr/>
              <w:t xml:space="preserve">Морсы готовят из ягод и фруктов с кислинкой, которая может способствовать возбуждению аппетита.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280"/>
              <w:rPr/>
            </w:pPr>
            <w:r>
              <w:rPr/>
              <w:t>Может добавляться большое количество сахаров.</w:t>
            </w:r>
          </w:p>
          <w:p>
            <w:pPr>
              <w:pStyle w:val="Normal"/>
              <w:numPr>
                <w:ilvl w:val="0"/>
                <w:numId w:val="20"/>
              </w:numPr>
              <w:spacing w:before="0" w:after="0"/>
              <w:rPr/>
            </w:pPr>
            <w:r>
              <w:rPr/>
              <w:t>Возможна аллергическая реакция на какие-либо ягоды в составе.</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Компоты</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w:t>
            </w:r>
            <w:r>
              <w:rPr/>
              <w:t>В компот переходит часть полезных веществ ягод и плодов в его составе.</w:t>
            </w:r>
          </w:p>
          <w:p>
            <w:pPr>
              <w:pStyle w:val="Normal"/>
              <w:numPr>
                <w:ilvl w:val="0"/>
                <w:numId w:val="16"/>
              </w:numPr>
              <w:spacing w:before="0" w:after="280"/>
              <w:rPr/>
            </w:pPr>
            <w:r>
              <w:rPr/>
              <w:t>Перевариваются заметно легче, чем соки.</w:t>
            </w:r>
          </w:p>
          <w:p>
            <w:pPr>
              <w:pStyle w:val="Normal"/>
              <w:numPr>
                <w:ilvl w:val="0"/>
                <w:numId w:val="16"/>
              </w:numPr>
              <w:spacing w:before="0" w:after="0"/>
              <w:rPr/>
            </w:pPr>
            <w:r>
              <w:rPr/>
              <w:t>Вместо сахара в компоты для вкуса можно добавлять финики или изюм.</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Может добавляться большое количество сахаров.</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Кисели</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280"/>
              <w:rPr/>
            </w:pPr>
            <w:r>
              <w:rPr/>
              <w:t xml:space="preserve">Как обволакивающее средство полезны при желудочно-кишечных расстройствах. </w:t>
            </w:r>
          </w:p>
          <w:p>
            <w:pPr>
              <w:pStyle w:val="Normal"/>
              <w:numPr>
                <w:ilvl w:val="0"/>
                <w:numId w:val="7"/>
              </w:numPr>
              <w:spacing w:before="0" w:after="0"/>
              <w:rPr/>
            </w:pPr>
            <w:r>
              <w:rPr/>
              <w:t>Рекомендуются детям с плохим аппетитом.</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Кисели не рекомендуют детям с нарушением обмена веществ или склонным к полноте.</w:t>
            </w:r>
          </w:p>
        </w:tc>
      </w:tr>
    </w:tbl>
    <w:p>
      <w:pPr>
        <w:pStyle w:val="Style14"/>
        <w:rPr/>
      </w:pPr>
      <w:r>
        <w:rPr/>
        <w:t xml:space="preserve">Напомним, что нежелательно, чтобы перечисленные напитки целиком заменяли воду. Что будет пить Ваш ребенок, какой напиток станет его любимым — зависит от Вас. Научите его выбирать из самого вкусного самое полезное. </w:t>
      </w:r>
    </w:p>
    <w:p>
      <w:pPr>
        <w:pStyle w:val="Normal"/>
        <w:rPr/>
      </w:pPr>
      <w:r>
        <w:rPr/>
      </w:r>
    </w:p>
    <w:p>
      <w:pPr>
        <w:pStyle w:val="Normal"/>
        <w:rPr/>
      </w:pPr>
      <w:r>
        <w:rPr/>
      </w:r>
    </w:p>
    <w:p>
      <w:pPr>
        <w:pStyle w:val="Normal"/>
        <w:rPr/>
      </w:pPr>
      <w:r>
        <w:rPr/>
      </w:r>
    </w:p>
    <w:p>
      <w:pPr>
        <w:pStyle w:val="Normal"/>
        <w:rPr/>
      </w:pPr>
      <w:r>
        <w:rPr/>
      </w:r>
    </w:p>
    <w:p>
      <w:pPr>
        <w:pStyle w:val="Heading3"/>
        <w:rPr/>
      </w:pPr>
      <w:r>
        <w:rPr/>
        <w:t>Правила пищеварения</w:t>
      </w:r>
    </w:p>
    <w:p>
      <w:pPr>
        <w:pStyle w:val="Normal"/>
        <w:rPr/>
      </w:pPr>
      <w:r>
        <w:rPr/>
        <w:drawing>
          <wp:inline distT="0" distB="0" distL="0" distR="0">
            <wp:extent cx="207645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076450" cy="1543050"/>
                    </a:xfrm>
                    <a:prstGeom prst="rect">
                      <a:avLst/>
                    </a:prstGeom>
                  </pic:spPr>
                </pic:pic>
              </a:graphicData>
            </a:graphic>
          </wp:inline>
        </w:drawing>
      </w:r>
      <w:r>
        <w:rPr>
          <w:rStyle w:val="HTML"/>
        </w:rPr>
        <w:t xml:space="preserve">Все мы знаем, что организм человека состоит из множества систем. Знаем мы и о существовании пищеварительной системы. Но зачастую относимся к ней с меньшим вниманием, чем к остальным. Все мы знаем «Нервы и сердце надо беречь! Иммунитет надо укреплять!» А как же желудок и другие органы? Да они и так крепкие, со всем справятся. Увы, но такая позиция может привести к тяжелым последствиям. </w:t>
      </w:r>
    </w:p>
    <w:p>
      <w:pPr>
        <w:pStyle w:val="Heading3"/>
        <w:rPr/>
      </w:pPr>
      <w:r>
        <w:rPr/>
        <w:t>Структура пищеварительной системы</w:t>
      </w:r>
    </w:p>
    <w:p>
      <w:pPr>
        <w:pStyle w:val="Style14"/>
        <w:rPr/>
      </w:pPr>
      <w:r>
        <w:rPr/>
        <w:t xml:space="preserve">Если кто-то думает, что главные и единственные органы пищеварительной системы – это желудок и кишечник, он очень сильно заблуждается. Ведь есть еще и пищевод, печень, поджелудочная железа, желчный пузырь, ротовая полость и т.д.. Органов пищеварения значительно больше, чем мы думаем и каждый выполняет свою неповторимую функцию в процессе пищеварения. Заболевание одного из этих органов может серьезно повлиять на работу всей системы в целом. </w:t>
      </w:r>
    </w:p>
    <w:p>
      <w:pPr>
        <w:pStyle w:val="Heading3"/>
        <w:rPr/>
      </w:pPr>
      <w:r>
        <w:rPr/>
        <w:t>Заболевания пищеварительной системы</w:t>
      </w:r>
    </w:p>
    <w:p>
      <w:pPr>
        <w:pStyle w:val="Style14"/>
        <w:rPr/>
      </w:pPr>
      <w:r>
        <w:rPr/>
        <w:t xml:space="preserve">Легкие пищевые отравления, переедание, регулярное употребление фастфуда или полуфабрикатов – нам кажется, что в этом нет ничего страшного. Достаточно съесть таблетку, выпить чудодейственную пилюлю, и все сразу пройдет. На деле же такое чудесное исцеление практически невозможно. Да, болезненные ощущения от отравления или от лишней съеденной порции могут утихнуть сравнительно быстро. Но последствия от этих неприятностей будут еще какое-то время сказываться на состоянии пищеварительной системы, на желудочной и кишечной микрофлоре, на перистальтике и так далее. А более серьезные заболевания потребуют еще больше времени и денег на излечение. </w:t>
      </w:r>
    </w:p>
    <w:p>
      <w:pPr>
        <w:pStyle w:val="Heading3"/>
        <w:rPr/>
      </w:pPr>
      <w:r>
        <w:rPr/>
        <w:t>Заботимся о пищеварительной системе</w:t>
      </w:r>
    </w:p>
    <w:p>
      <w:pPr>
        <w:pStyle w:val="Style14"/>
        <w:rPr/>
      </w:pPr>
      <w:r>
        <w:rPr/>
        <w:t xml:space="preserve">Органы нашей пищеварительной системы каждый день усердно трудятся, не только снабжая нас энергией, необходимой для жизнедеятельности. Они также помогают нашему организму усваивать множество витаминов, минералов, а значит, помогают нам хорошо выглядеть, оставаться бодрыми и жизнерадостными. Как же нам в свою очередь позаботиться о пищеварительной системе? Вот несколько простых, но полезных правил: </w:t>
      </w:r>
    </w:p>
    <w:p>
      <w:pPr>
        <w:pStyle w:val="Style14"/>
        <w:rPr/>
      </w:pPr>
      <w:r>
        <w:rPr>
          <w:rStyle w:val="StrongEmphasis"/>
        </w:rPr>
        <w:t xml:space="preserve">1. Откажитесь от вредных привычек. </w:t>
      </w:r>
      <w:r>
        <w:rPr/>
        <w:t>Как ни банально это прозвучит, но курение и злоупотребление алкоголем крайне пагубно влияют почти на все органы пищеварения. Курение и алкоголь раздражают слизистые оболочки органов, что повышает риск развития многих заболеваний.</w:t>
      </w:r>
    </w:p>
    <w:p>
      <w:pPr>
        <w:pStyle w:val="Style14"/>
        <w:rPr/>
      </w:pPr>
      <w:r>
        <w:rPr>
          <w:rStyle w:val="StrongEmphasis"/>
        </w:rPr>
        <w:t xml:space="preserve">2. Старайтесь избегать стрессов и волнений. </w:t>
      </w:r>
      <w:r>
        <w:rPr/>
        <w:t xml:space="preserve">В нашем организме все взаимосвязано. Раздражение и волнения могут привести к изжоге в лучшем случае, а в худшем – к гастриту и язвенным болезням. Кроме того, волнения вызывают желание «заесть» стресс, что может привести к излишнему потреблению пищи и, возможно, к избыточному весу. </w:t>
      </w:r>
    </w:p>
    <w:p>
      <w:pPr>
        <w:pStyle w:val="Style14"/>
        <w:rPr/>
      </w:pPr>
      <w:r>
        <w:rPr>
          <w:rStyle w:val="StrongEmphasis"/>
        </w:rPr>
        <w:t>3. Хорошо пережевывайте пищу.</w:t>
      </w:r>
      <w:r>
        <w:rPr/>
        <w:t xml:space="preserve"> Тщательно измельченная и смоченная слюной пища лучше переваривается и усваивается.</w:t>
      </w:r>
    </w:p>
    <w:p>
      <w:pPr>
        <w:pStyle w:val="Style14"/>
        <w:rPr/>
      </w:pPr>
      <w:r>
        <w:rPr>
          <w:rStyle w:val="StrongEmphasis"/>
        </w:rPr>
        <w:t>4. Пищеварительная система начинается с ротовой полости.</w:t>
      </w:r>
      <w:r>
        <w:rPr/>
        <w:t xml:space="preserve"> Помните, о чем мы уже говорили: ротовая полость участвует в пищеварении наравне с другими органами. Если у вас есть проблемы с зубами или деснами, то вы не сможете качественно пережевывать пищу и существенно затрудните работу всем остальным органам.</w:t>
      </w:r>
    </w:p>
    <w:p>
      <w:pPr>
        <w:pStyle w:val="Style14"/>
        <w:rPr/>
      </w:pPr>
      <w:r>
        <w:rPr>
          <w:rStyle w:val="StrongEmphasis"/>
        </w:rPr>
        <w:t xml:space="preserve">5. Употребляйте достаточное количество воды. </w:t>
      </w:r>
      <w:r>
        <w:rPr/>
        <w:t>Питьевая вода, не только помогает транспортировать пищу по всем отделам пищеварительной системы, но и способствует выводу переработанных отходов из организма.</w:t>
      </w:r>
    </w:p>
    <w:p>
      <w:pPr>
        <w:pStyle w:val="Style14"/>
        <w:rPr/>
      </w:pPr>
      <w:r>
        <w:rPr>
          <w:rStyle w:val="StrongEmphasis"/>
        </w:rPr>
        <w:t xml:space="preserve">6. Питайтесь разнообразно и сбалансированно. </w:t>
      </w:r>
      <w:r>
        <w:rPr/>
        <w:t>Старайтесь избегать большого количества жирной или острой пищи. Употребляйте клетчатку (фрукты и овощи) – она улучшает перистальтику кишечника. Старайтесь выстраивать свой ежедневный рацион так, чтобы организм получал в достаточном количестве все необходимые питательные вещества, минералы и витамины.</w:t>
      </w:r>
    </w:p>
    <w:p>
      <w:pPr>
        <w:pStyle w:val="Style14"/>
        <w:rPr/>
      </w:pPr>
      <w:r>
        <w:rPr>
          <w:rStyle w:val="StrongEmphasis"/>
        </w:rPr>
        <w:t>7. Мойте руки с мылом!</w:t>
      </w:r>
      <w:r>
        <w:rPr/>
        <w:t xml:space="preserve"> Правила личной гигиены нужно соблюдать всегда и везде. Даже если вы забежали перекусить в кафе, обязательно зайдите в туалетную комнату и вымойте руки. На загородных пикниках используйте специальные гигиенические салфетки.</w:t>
      </w:r>
    </w:p>
    <w:p>
      <w:pPr>
        <w:pStyle w:val="Style14"/>
        <w:rPr/>
      </w:pPr>
      <w:r>
        <w:rPr>
          <w:rStyle w:val="StrongEmphasis"/>
        </w:rPr>
        <w:t>8. Не забывайте о физических нагрузках.</w:t>
      </w:r>
      <w:r>
        <w:rPr/>
        <w:t xml:space="preserve"> Регулярное выполнение даже самых простых физических упражнений окажет существенную помощь работе кишечника.</w:t>
      </w:r>
    </w:p>
    <w:p>
      <w:pPr>
        <w:pStyle w:val="Style14"/>
        <w:rPr/>
      </w:pPr>
      <w:r>
        <w:rPr/>
        <w:t xml:space="preserve">Ведите здоровый, активный образ жизни- и проблемы с пищеварением будут обходить вас сторон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Основы правильного питания: современный подход</w:t>
      </w:r>
    </w:p>
    <w:p>
      <w:pPr>
        <w:pStyle w:val="Normal"/>
        <w:rPr/>
      </w:pPr>
      <w:r>
        <w:rPr/>
        <w:drawing>
          <wp:inline distT="0" distB="0" distL="0" distR="0">
            <wp:extent cx="207645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076450" cy="1543050"/>
                    </a:xfrm>
                    <a:prstGeom prst="rect">
                      <a:avLst/>
                    </a:prstGeom>
                  </pic:spPr>
                </pic:pic>
              </a:graphicData>
            </a:graphic>
          </wp:inline>
        </w:drawing>
      </w:r>
      <w:r>
        <w:rPr>
          <w:rStyle w:val="HTML"/>
        </w:rPr>
        <w:t xml:space="preserve">Возможно, Вам говорили, что правильное питание — это слишком сложно, неподготовленному человеку сразу и не разобраться во всех тонкостях. </w:t>
      </w:r>
    </w:p>
    <w:p>
      <w:pPr>
        <w:pStyle w:val="Style14"/>
        <w:rPr/>
      </w:pPr>
      <w:r>
        <w:rPr/>
        <w:t xml:space="preserve">Конечно, если приходится ежедневно рассчитывать точное количество калорий для каждого приема пищи, держать в голове необходимые соотношения белков-жиров-углеводов, не забывать о витаминах и минералах, то это задача не из легких. При таком подходе даже покупка продуктов превращается в серьезное испытание: надо проверить калорийность, внимательно изучить состав, прикинуть, как и с чем это готовить... Поневоле можно растеряться. </w:t>
      </w:r>
    </w:p>
    <w:p>
      <w:pPr>
        <w:pStyle w:val="Style14"/>
        <w:rPr/>
      </w:pPr>
      <w:r>
        <w:rPr/>
        <w:t xml:space="preserve">На самом деле все проще. Оказывается, основные принципы правильного питания можно выразить в нескольких понятных законах. Всего их семь, легко запомнить. </w:t>
        <w:br/>
        <w:t xml:space="preserve">В них два «нельзя» — голодать и «кусочничать». </w:t>
        <w:br/>
        <w:t xml:space="preserve">Два «можно»: получать удовольствие от еды и прислушиваться к своим желаниям. </w:t>
        <w:br/>
        <w:t xml:space="preserve">Два «нужно»: больше двигаться и стремиться к разнообразию продуктов. </w:t>
        <w:br/>
        <w:t>И одно утверждение, не нуждающееся в доказательствах: не бывает плохих продуктов, бывают неправильно составленные рационы.</w:t>
      </w:r>
    </w:p>
    <w:p>
      <w:pPr>
        <w:pStyle w:val="Style14"/>
        <w:rPr/>
      </w:pPr>
      <w:r>
        <w:rPr/>
        <w:t xml:space="preserve">Но для того, чтобы начать правильно питаться уже сегодня, Вам пока достаточно усвоить три базовых принципа. </w:t>
      </w:r>
    </w:p>
    <w:p>
      <w:pPr>
        <w:pStyle w:val="Heading3"/>
        <w:rPr/>
      </w:pPr>
      <w:r>
        <w:rPr>
          <w:rStyle w:val="Emphasis"/>
        </w:rPr>
        <w:t>1. Правильное питание — это употребление разнообразной пищи в определенных количествах.</w:t>
      </w:r>
      <w:r>
        <w:rPr/>
        <w:t xml:space="preserve"> </w:t>
      </w:r>
    </w:p>
    <w:p>
      <w:pPr>
        <w:pStyle w:val="Style14"/>
        <w:rPr/>
      </w:pPr>
      <w:r>
        <w:rPr/>
        <w:t xml:space="preserve">Разнообразной — потому что необходимые нам полезные вещества находятся в разных продуктах. Чем больше различных продуктов входят в Ваш рацион, тем больше пользы они приносят. </w:t>
        <w:br/>
        <w:t xml:space="preserve">Составьте максимально полный список продуктов, к которым Вы привыкли. Проверьте, есть ли в этом списке мясо, рыба, птица, яйца, бобовые, цельные злаки; не менее пяти порций в день овощей и фруктов и трех порций — молочных продуктов, а также грибы, орехи, растительное масло, масло сливочное, немного сладостей... Все это должно быть в Вашем рационе. Разнообразие — это присутствие в меню продуктов из всех продуктовых групп. Проверьте, насколько разнообразно Вы питаетесь! </w:t>
      </w:r>
    </w:p>
    <w:p>
      <w:pPr>
        <w:pStyle w:val="Heading3"/>
        <w:rPr/>
      </w:pPr>
      <w:r>
        <w:rPr>
          <w:rStyle w:val="Emphasis"/>
        </w:rPr>
        <w:t>2. Правильное питание — это соблюдение режима, то есть прием пищи в одно и то же время каждый день.</w:t>
      </w:r>
      <w:r>
        <w:rPr/>
        <w:t xml:space="preserve"> </w:t>
      </w:r>
    </w:p>
    <w:p>
      <w:pPr>
        <w:pStyle w:val="Style14"/>
        <w:rPr/>
      </w:pPr>
      <w:r>
        <w:rPr/>
        <w:t xml:space="preserve">Это очень важное правило. Когда организм слишком долго не получает пищу, он начинает делать запасы энергии (что означает появление избыточного количества жира). А если есть слишком часто, то пищеварительная система окажется не готовой к нагрузке. Поэтому питаться желательно «по часам», и перерывы между приемами пищи не должны превышать 3-3,5 часов. </w:t>
      </w:r>
    </w:p>
    <w:p>
      <w:pPr>
        <w:pStyle w:val="Style14"/>
        <w:rPr/>
      </w:pPr>
      <w:r>
        <w:rPr/>
        <w:t>На первых порах это может показаться сложным. Но через некоторое время завтраки, обеды и ужины примерно в одно время, через разумные перерывы, станут привычными. И желание что-нибудь «перехватить» больше не помешает Вам дождаться «официального» перекуса.</w:t>
      </w:r>
    </w:p>
    <w:p>
      <w:pPr>
        <w:pStyle w:val="Heading3"/>
        <w:rPr/>
      </w:pPr>
      <w:r>
        <w:rPr>
          <w:rStyle w:val="Emphasis"/>
        </w:rPr>
        <w:t>3. Правильное питание — это не жесткие ограничения в еде, а сознательный и разумный выбор продуктов и блюд.</w:t>
      </w:r>
    </w:p>
    <w:p>
      <w:pPr>
        <w:pStyle w:val="Style14"/>
        <w:rPr/>
      </w:pPr>
      <w:r>
        <w:rPr/>
        <w:t xml:space="preserve">Эта мысль должна быть главной, когда Вы думаете о правильном питании. Ограничения — это для диет, и они не могут длиться вечно. А мы с Вами говорим о том, что еда должна быть полноценной, вкусной и полезной, потому что именно так можно обеспечить себя здоровьем и хорошим самочувствием на долгие годы. </w:t>
      </w:r>
    </w:p>
    <w:p>
      <w:pPr>
        <w:pStyle w:val="Normal"/>
        <w:rPr/>
      </w:pPr>
      <w:r>
        <w:rPr/>
      </w:r>
    </w:p>
    <w:p>
      <w:pPr>
        <w:pStyle w:val="Normal"/>
        <w:rPr/>
      </w:pPr>
      <w:r>
        <w:rPr/>
      </w:r>
    </w:p>
    <w:p>
      <w:pPr>
        <w:pStyle w:val="Normal"/>
        <w:rPr/>
      </w:pPr>
      <w:r>
        <w:rPr/>
      </w:r>
    </w:p>
    <w:p>
      <w:pPr>
        <w:pStyle w:val="Normal"/>
        <w:rPr/>
      </w:pPr>
      <w:r>
        <w:rPr/>
      </w:r>
    </w:p>
    <w:p>
      <w:pPr>
        <w:pStyle w:val="Heading3"/>
        <w:rPr/>
      </w:pPr>
      <w:r>
        <w:rPr/>
        <w:t>Что такое шоколад?</w:t>
      </w:r>
    </w:p>
    <w:p>
      <w:pPr>
        <w:pStyle w:val="Normal"/>
        <w:rPr/>
      </w:pPr>
      <w:r>
        <w:rPr>
          <w:i/>
          <w:iCs/>
        </w:rPr>
        <w:drawing>
          <wp:inline distT="0" distB="0" distL="0" distR="0">
            <wp:extent cx="2076450"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076450" cy="1543050"/>
                    </a:xfrm>
                    <a:prstGeom prst="rect">
                      <a:avLst/>
                    </a:prstGeom>
                  </pic:spPr>
                </pic:pic>
              </a:graphicData>
            </a:graphic>
          </wp:inline>
        </w:drawing>
      </w:r>
      <w:r>
        <w:rPr>
          <w:rStyle w:val="HTML"/>
        </w:rPr>
        <w:t xml:space="preserve">Шоколад  -  это смесь тертого какао, какао-масла, сахара и молочных ингредиентов. От соотношения этих составляющих в рецептуре зависит вид шоколада. Молочный шоколад должен содержать  25% какао-продуктов, темный – 40%, а горький – более 55%. Настоящий шоколад помимо какао-масла может содержать не более 5% других жиров. </w:t>
      </w:r>
    </w:p>
    <w:p>
      <w:pPr>
        <w:pStyle w:val="Heading3"/>
        <w:rPr/>
      </w:pPr>
      <w:r>
        <w:rPr/>
        <w:t>Чем полезен шоколад?</w:t>
      </w:r>
    </w:p>
    <w:p>
      <w:pPr>
        <w:pStyle w:val="Style14"/>
        <w:jc w:val="both"/>
        <w:rPr/>
      </w:pPr>
      <w:r>
        <w:rPr/>
        <w:t xml:space="preserve">В какао-бобах содержатся природные антиоксиданты – полифенолы. Количество антиоксидантов в шоколаде зависит от процентного содержания в нем какао-продуктов. Так, по сравнению с молочным шоколадом в горьких сортах содержание антиоксидантов больше. Антиоксиданты содержатся во многих продуктах питания (чае, кофе, овощах и фруктах) и помогают нашему организму бороться со свободными радикалами, которые могут вызывать разрушение клеток нашего организма. Недавние исследования показали, что антиоксиданты какао могут положительно воздействовать на сердечно-сосудистую систему. </w:t>
      </w:r>
    </w:p>
    <w:p>
      <w:pPr>
        <w:pStyle w:val="Style14"/>
        <w:jc w:val="both"/>
        <w:rPr/>
      </w:pPr>
      <w:r>
        <w:rPr/>
        <w:t xml:space="preserve">Благодаря содержащемуся в какао теобромину, а также его «родственнику» кофеину, шоколад обладает слабым стимулирующим эффектом. Правда, их  количество очень мало, поэтому обвинения в том, что из-за них развивается «зависимость от шоколада», явно несостоятельны. </w:t>
      </w:r>
    </w:p>
    <w:p>
      <w:pPr>
        <w:pStyle w:val="Style14"/>
        <w:jc w:val="both"/>
        <w:rPr/>
      </w:pPr>
      <w:r>
        <w:rPr/>
        <w:t xml:space="preserve">Существует еще целый ряд мифов о шоколаде, не нашедших подтверждения в современных научных  исследованиях. Так, нет  доказательств тому, что вследствие употребления шоколада развивается ожирение, кариес, а также могут возникнуть мигрени и проблемы с кожей .  Часто в восприятии людей шоколад связан с избыточным весом. Разумеется, следует помнить о том,  что шоколад –  продукт высококалорийный, с большим содержанием сахара и жира. Эти вещества являются основой его текстуры, поэтому заменить их не представляется возможным Многие производители, в том числе и Нестле, проводят работу над тем, как сделать «легкие опции» шоколада – шоколад с воздушными пузырьками, с включениями вафель и других ингредиентов, которые позволяют сделать продукт менее калорийным при том же объеме. Порционность продукта также имеет большое значение. Ведь куда легче удержаться от открывания второй маленькой плитки или батончика, чем заставить себя остановиться откусывать от большой!   </w:t>
      </w:r>
    </w:p>
    <w:p>
      <w:pPr>
        <w:pStyle w:val="Style14"/>
        <w:jc w:val="both"/>
        <w:rPr/>
      </w:pPr>
      <w:r>
        <w:rPr/>
        <w:t xml:space="preserve">Несомненно, шоколад – это прежде всего пусть маленькое, но важное удовольствие, и не следует от него отказываться. В умеренных количествах (рекомендованная порция  в день - около 25-30 г)  он также по праву является частью сбалансированной и разнообразной диеты. Шоколад дает нашему организму много быстроусвояемой энергии, и если мы ее расходуем в результате достаточной физической активности, то набора веса не происходит. </w:t>
      </w:r>
    </w:p>
    <w:p>
      <w:pPr>
        <w:pStyle w:val="Normal"/>
        <w:rPr/>
      </w:pPr>
      <w:r>
        <w:rPr/>
      </w:r>
    </w:p>
    <w:p>
      <w:pPr>
        <w:pStyle w:val="Normal"/>
        <w:rPr/>
      </w:pPr>
      <w:r>
        <w:rPr/>
      </w:r>
    </w:p>
    <w:p>
      <w:pPr>
        <w:pStyle w:val="Normal"/>
        <w:rPr/>
      </w:pPr>
      <w:r>
        <w:rPr/>
      </w:r>
    </w:p>
    <w:p>
      <w:pPr>
        <w:pStyle w:val="Heading3"/>
        <w:rPr/>
      </w:pPr>
      <w:r>
        <w:rPr/>
        <w:t>Правильный вес ребенка – какой?</w:t>
      </w:r>
    </w:p>
    <w:p>
      <w:pPr>
        <w:pStyle w:val="Heading3"/>
        <w:rPr/>
      </w:pPr>
      <w:r>
        <w:rPr/>
        <w:t>Ребенок и весы</w:t>
      </w:r>
    </w:p>
    <w:p>
      <w:pPr>
        <w:pStyle w:val="Normal"/>
        <w:rPr/>
      </w:pPr>
      <w:r>
        <w:rPr/>
        <w:drawing>
          <wp:inline distT="0" distB="0" distL="0" distR="0">
            <wp:extent cx="2076450"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3" r="-17" b="-23"/>
                    <a:stretch>
                      <a:fillRect/>
                    </a:stretch>
                  </pic:blipFill>
                  <pic:spPr bwMode="auto">
                    <a:xfrm>
                      <a:off x="0" y="0"/>
                      <a:ext cx="2076450" cy="1543050"/>
                    </a:xfrm>
                    <a:prstGeom prst="rect">
                      <a:avLst/>
                    </a:prstGeom>
                  </pic:spPr>
                </pic:pic>
              </a:graphicData>
            </a:graphic>
          </wp:inline>
        </w:drawing>
      </w:r>
      <w:r>
        <w:rPr>
          <w:rStyle w:val="HTML"/>
          <w:b/>
          <w:bCs/>
        </w:rPr>
        <w:t>Определяем норму, работаем над ошибками.</w:t>
      </w:r>
      <w:r>
        <w:rPr>
          <w:rStyle w:val="HTML"/>
        </w:rPr>
        <w:t xml:space="preserve"> </w:t>
      </w:r>
      <w:r>
        <w:rPr>
          <w:i/>
          <w:iCs/>
        </w:rPr>
        <w:br/>
      </w:r>
      <w:r>
        <w:rPr>
          <w:rStyle w:val="HTML"/>
        </w:rPr>
        <w:t xml:space="preserve">Большинство родителей задаются вопросом, сколько должен весить их ребенок. Воспитывая худого малыша, мы переживаем, что он ест слишком мало. Однако если у него хороший аппетит, мы боимся, что это может привести к ожирению. Давайте попробуем разобраться, есть ли у вашего малыша проблемы с весом, и если есть, что вы можете сделать, чтобы привести его в норму. </w:t>
      </w:r>
    </w:p>
    <w:p>
      <w:pPr>
        <w:pStyle w:val="Heading3"/>
        <w:rPr/>
      </w:pPr>
      <w:r>
        <w:rPr/>
        <w:t xml:space="preserve">Индекс массы тела </w:t>
      </w:r>
    </w:p>
    <w:p>
      <w:pPr>
        <w:pStyle w:val="Style14"/>
        <w:rPr/>
      </w:pPr>
      <w:r>
        <w:rPr/>
        <w:t xml:space="preserve">Определить нормальный вес взрослого человека можно с помощью калькулятора </w:t>
      </w:r>
      <w:hyperlink r:id="rId11">
        <w:r>
          <w:rPr>
            <w:rStyle w:val="InternetLink"/>
          </w:rPr>
          <w:t>индекса массы тела (ИМТ)</w:t>
        </w:r>
      </w:hyperlink>
      <w:r>
        <w:rPr/>
        <w:t xml:space="preserve">. Подобные калькуляторы разработаны и для детей, однако ИМТ для них считается несколько иначе. Дополнительными параметрами при расчете индекса становятся возраст и пол ребенка. Соотношение роста и веса, а также возраста и пола малыша устанавливается с помощью так называемых кривых перцентилей. Нормальный вес ребенка находится в пределах 10–90 перцентилей. Так, если ИМТ повышен, кривая показывает более 90 перцентилей, а при большом избыточном весе (ожирении) — более 97. Если зафиксирован недостаток веса, ИМТ будет менее 10 перцентилей. </w:t>
      </w:r>
    </w:p>
    <w:p>
      <w:pPr>
        <w:pStyle w:val="Heading3"/>
        <w:rPr/>
      </w:pPr>
      <w:r>
        <w:rPr/>
        <w:t>Избыточный вес и взросление</w:t>
      </w:r>
    </w:p>
    <w:p>
      <w:pPr>
        <w:pStyle w:val="Style14"/>
        <w:rPr/>
      </w:pPr>
      <w:r>
        <w:rPr/>
        <w:t xml:space="preserve">К сожалению, у большинства детей по мере взросления остается проблема избыточного веса. Кроме того, избыточный вес сопровождается развитием хронических заболеваний и снижением качества жизни, что подтверждает множество научных исследований. </w:t>
      </w:r>
    </w:p>
    <w:p>
      <w:pPr>
        <w:pStyle w:val="Heading3"/>
        <w:rPr/>
      </w:pPr>
      <w:r>
        <w:rPr/>
        <w:t>Движение для похудения</w:t>
      </w:r>
    </w:p>
    <w:p>
      <w:pPr>
        <w:pStyle w:val="Style14"/>
        <w:rPr/>
      </w:pPr>
      <w:r>
        <w:rPr/>
        <w:t xml:space="preserve">Если у вашего ребенка избыточный вес, это значит, что он поглощает больше энергии, чем расходует. Причинами избыточного веса становятся сидячий образ жизни, чрезмерное увлечение игровыми приставками, компьютером и телевизором. У ребенка, чей досуг организован подобным образом, просто не остается времени на спортивные занятия и подвижные игры. Вместе с тем аппетит малыша может быть даже выше, чем у его более активного сверстника. Часто дети, избегающие физических нагрузок, предпочитают богатые жирами лакомства и напитки с высоким содержанием сахара, которые усугубляют проблему с избыточным весом. </w:t>
      </w:r>
    </w:p>
    <w:p>
      <w:pPr>
        <w:pStyle w:val="Heading3"/>
        <w:rPr/>
      </w:pPr>
      <w:r>
        <w:rPr/>
        <w:t>Оптимальное меню</w:t>
      </w:r>
    </w:p>
    <w:p>
      <w:pPr>
        <w:pStyle w:val="Style14"/>
        <w:rPr/>
      </w:pPr>
      <w:r>
        <w:rPr/>
        <w:t xml:space="preserve">В рацион детей с лишним весом должны быть включены овощи, картофель, нежирные молочные продукты, постное мясо и домашняя птица, а также цельнозерновые продукты. Только изредка в меню стоит добавлять высококалорийную пищу, такую как картофель фри или другие жареные блюда, конфеты и сладкие напитки. Фрукты могут быть хорошей альтернативой сладостям, ведь в них больше питательных веществ и меньше калорий. В идеале ребенок должен съедать пять порций фруктов в день, например, яблоко и банан, две полные горсти вишен или других ягод и грушу. Обязательно используйте для приготовления блюд высококачественные растительные масла, попробуйте рапсовое или соевое масло, которые поставляют в организм ценные жирные кислоты и витамин E. </w:t>
      </w:r>
    </w:p>
    <w:p>
      <w:pPr>
        <w:pStyle w:val="Heading3"/>
        <w:rPr/>
      </w:pPr>
      <w:r>
        <w:rPr/>
        <w:t xml:space="preserve">Меню на день </w:t>
      </w:r>
    </w:p>
    <w:p>
      <w:pPr>
        <w:pStyle w:val="Style14"/>
        <w:rPr/>
      </w:pPr>
      <w:r>
        <w:rPr/>
        <w:t xml:space="preserve">Если ваш ребенок склонен к избыточному весу, необходимо следить за тем, как часто он ест. В течение дня он должен утром, днем и вечером получать полноценное питание из нескольких блюд и дважды перекусывать — в первой и во второй половине дня. Если же, напротив, ваш ребенок весит слишком мало, перекусов должно быть больше. В качестве второго завтрака попробуйте предложить ему аппетитную творожную запеканку или суфле. Для перекуса подойдут и другие блюда с большим количеством питательных веществ, например, пудинг, орехи, фруктовые соки и молочные снеки. Для детей с любой массой тела в качестве перекуса подойдут мюсли и фрукты. </w:t>
      </w:r>
    </w:p>
    <w:p>
      <w:pPr>
        <w:pStyle w:val="Heading3"/>
        <w:rPr/>
      </w:pPr>
      <w:r>
        <w:rPr/>
        <w:t xml:space="preserve">Помогите ребенку поверить в себя </w:t>
      </w:r>
    </w:p>
    <w:p>
      <w:pPr>
        <w:pStyle w:val="Style14"/>
        <w:rPr/>
      </w:pPr>
      <w:r>
        <w:rPr/>
        <w:t xml:space="preserve">Важно не закрывать глаза на проблему избытка или недостатка веса ребенка. Регулярно взвешивайте малыша, обсуждайте результат с педиатром. Не забывайте о том, что вы во всем являетесь главным примером для своего чада, в том числе в вопросах питания и досуга. Помогите ребенку преодолеть комплексы, связанные с избыточным весом, которые зачастую мешают ему начать заниматься спортом. Вопреки распространенному мнению, дети с лишним весом не ленивы, просто лишний вес мешает им двигаться, и они не получают удовольствия от активных занятий. В конце концов, круг замыкается: избыточный вес становится причиной пассивного поведения, которое в свою очередь приводит к еще большему избыточному весу. Только с вашей помощью ребенок сможет его разорвать. Однако не следует слишком давить на малыша и требовать от него чересчур много. Придумайте подходящие стимулы, покажите личный пример, и тогда ваш ребенок начнет получать больше радости от жизни. </w:t>
      </w:r>
    </w:p>
    <w:p>
      <w:pPr>
        <w:pStyle w:val="Normal"/>
        <w:rPr/>
      </w:pPr>
      <w:r>
        <w:rPr/>
      </w:r>
    </w:p>
    <w:p>
      <w:pPr>
        <w:pStyle w:val="Normal"/>
        <w:rPr/>
      </w:pPr>
      <w:r>
        <w:rPr/>
      </w:r>
    </w:p>
    <w:p>
      <w:pPr>
        <w:pStyle w:val="Normal"/>
        <w:rPr/>
      </w:pPr>
      <w:r>
        <w:rPr/>
      </w:r>
    </w:p>
    <w:p>
      <w:pPr>
        <w:pStyle w:val="Normal"/>
        <w:rPr/>
      </w:pPr>
      <w:r>
        <w:rPr/>
      </w:r>
    </w:p>
    <w:p>
      <w:pPr>
        <w:pStyle w:val="Heading3"/>
        <w:rPr/>
      </w:pPr>
      <w:r>
        <w:rPr/>
        <w:t>Детский стол: принципы правильного питания с детства</w:t>
      </w:r>
    </w:p>
    <w:p>
      <w:pPr>
        <w:pStyle w:val="Normal"/>
        <w:spacing w:before="0" w:after="240"/>
        <w:rPr/>
      </w:pPr>
      <w:r>
        <w:rPr/>
        <w:drawing>
          <wp:inline distT="0" distB="0" distL="0" distR="0">
            <wp:extent cx="2076450"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23" r="-17" b="-23"/>
                    <a:stretch>
                      <a:fillRect/>
                    </a:stretch>
                  </pic:blipFill>
                  <pic:spPr bwMode="auto">
                    <a:xfrm>
                      <a:off x="0" y="0"/>
                      <a:ext cx="2076450" cy="1543050"/>
                    </a:xfrm>
                    <a:prstGeom prst="rect">
                      <a:avLst/>
                    </a:prstGeom>
                  </pic:spPr>
                </pic:pic>
              </a:graphicData>
            </a:graphic>
          </wp:inline>
        </w:drawing>
      </w:r>
      <w:r>
        <w:rPr>
          <w:rStyle w:val="HTML"/>
        </w:rPr>
        <w:t xml:space="preserve">Родители должны помнить, что принципы правильного питания, привитые в детстве, остаются с ребенком на всю жизнь. Став взрослым, он сохранит привычку делать здоровый выбор каждый день, привычку столь же естественную для него, как дыхание. </w:t>
      </w:r>
    </w:p>
    <w:p>
      <w:pPr>
        <w:pStyle w:val="Style14"/>
        <w:rPr/>
      </w:pPr>
      <w:r>
        <w:rPr/>
        <w:t>Несмотря на то, что детский стол действительно отличается — и должен отличаться — от взрослого по ряду параметров, о которых мы еще поговорим, главные принципы правильного питания детей те же, что и у взрослых. Для того чтобы сделать их привычными, необходимы последовательность и терпение — всегда, и родительская смекалка — время от времени.</w:t>
      </w:r>
    </w:p>
    <w:p>
      <w:pPr>
        <w:pStyle w:val="Style14"/>
        <w:rPr/>
      </w:pPr>
      <w:r>
        <w:rPr>
          <w:rStyle w:val="Emphasis"/>
        </w:rPr>
        <w:t>Принцип 1. Еда должна быть в удовольствие</w:t>
      </w:r>
      <w:r>
        <w:rPr/>
        <w:br/>
        <w:t xml:space="preserve">Все дети от рождения дети любят поесть. Родителям важно всего лишь поддержать эту тенденцию, не испортить то, что устроила природа. </w:t>
      </w:r>
    </w:p>
    <w:p>
      <w:pPr>
        <w:pStyle w:val="Heading3"/>
        <w:rPr/>
      </w:pPr>
      <w:r>
        <w:rPr/>
        <w:t>Как это сделать?</w:t>
      </w:r>
    </w:p>
    <w:p>
      <w:pPr>
        <w:pStyle w:val="Normal"/>
        <w:numPr>
          <w:ilvl w:val="0"/>
          <w:numId w:val="14"/>
        </w:numPr>
        <w:spacing w:before="0" w:after="0"/>
        <w:rPr/>
      </w:pPr>
      <w:r>
        <w:rPr/>
        <w:t>Планируйте режим питания ребенка так, чтобы ко времени приема пищи он был голоден. Это обеспечит хорошее пищеварение и отличный аппетит.</w:t>
      </w:r>
    </w:p>
    <w:p>
      <w:pPr>
        <w:pStyle w:val="Normal"/>
        <w:numPr>
          <w:ilvl w:val="0"/>
          <w:numId w:val="14"/>
        </w:numPr>
        <w:spacing w:before="0" w:after="0"/>
        <w:rPr/>
      </w:pPr>
      <w:r>
        <w:rPr/>
        <w:t>Важна и обстановка, в которой проходят детские трапезы: детская посуда, приборы и салфетки с любимыми героями только улучшат аппетит.</w:t>
      </w:r>
    </w:p>
    <w:p>
      <w:pPr>
        <w:pStyle w:val="Normal"/>
        <w:numPr>
          <w:ilvl w:val="0"/>
          <w:numId w:val="14"/>
        </w:numPr>
        <w:spacing w:before="0" w:after="0"/>
        <w:rPr/>
      </w:pPr>
      <w:r>
        <w:rPr/>
        <w:t>Готовьте ребенку те блюда, которые он любит, не бойтесь избаловать его. Старайтесь сочетать и чередовать их с теми продуктами, которые, возможно, кажутся ребенку не такими вкусными. Не забывайте, что рацион ребенка должен быть сбалансированными и полезными.</w:t>
      </w:r>
    </w:p>
    <w:p>
      <w:pPr>
        <w:pStyle w:val="Normal"/>
        <w:numPr>
          <w:ilvl w:val="0"/>
          <w:numId w:val="14"/>
        </w:numPr>
        <w:spacing w:before="0" w:after="0"/>
        <w:rPr/>
      </w:pPr>
      <w:r>
        <w:rPr/>
        <w:t>Завтракайте, обедайте и ужинайте вместе — ребенок научится комфортному общению за столом.</w:t>
      </w:r>
    </w:p>
    <w:p>
      <w:pPr>
        <w:pStyle w:val="Normal"/>
        <w:numPr>
          <w:ilvl w:val="0"/>
          <w:numId w:val="14"/>
        </w:numPr>
        <w:spacing w:before="0" w:after="280"/>
        <w:rPr/>
      </w:pPr>
      <w:r>
        <w:rPr/>
        <w:t>Пусть ребенок активно участвует в процессе сервировки домашнего стола — это отлично настраивает на прием пищи.</w:t>
      </w:r>
    </w:p>
    <w:p>
      <w:pPr>
        <w:pStyle w:val="Normal"/>
        <w:rPr/>
      </w:pPr>
      <w:r>
        <w:rPr/>
      </w:r>
    </w:p>
    <w:p>
      <w:pPr>
        <w:pStyle w:val="Style14"/>
        <w:rPr/>
      </w:pPr>
      <w:r>
        <w:rPr>
          <w:rStyle w:val="Emphasis"/>
        </w:rPr>
        <w:t>Принцип 2. Больше активности!</w:t>
      </w:r>
      <w:r>
        <w:rPr/>
        <w:br/>
        <w:t>Здоровый аппетит дети «нагуливают». Это не фигура речи, а отражение действительности: чем больше дети двигаются на воздухе, тем лучше они едят.</w:t>
        <w:br/>
        <w:t xml:space="preserve">Некоторые родители, например, жалуются, что дети плохо завтракают, не замечая, что организмы мальчиков и девочек просто медленно просыпаются, а потому нуждаются в хорошей утренней физической нагрузке — им надо побегать, сделать зарядку, использовать любую возможность проявить активность... и только потом браться за ложку. </w:t>
      </w:r>
    </w:p>
    <w:p>
      <w:pPr>
        <w:pStyle w:val="Heading3"/>
        <w:rPr/>
      </w:pPr>
      <w:r>
        <w:rPr/>
        <w:t>Что делать?</w:t>
      </w:r>
    </w:p>
    <w:p>
      <w:pPr>
        <w:pStyle w:val="Style14"/>
        <w:rPr/>
      </w:pPr>
      <w:r>
        <w:rPr/>
        <w:t xml:space="preserve">Организовать детям поводы и возможности для активной деятельности — задача родителей. </w:t>
      </w:r>
    </w:p>
    <w:p>
      <w:pPr>
        <w:pStyle w:val="Style14"/>
        <w:rPr/>
      </w:pPr>
      <w:r>
        <w:rPr>
          <w:rStyle w:val="Emphasis"/>
        </w:rPr>
        <w:t>Принцип 3. Есть понемногу, но часто</w:t>
      </w:r>
      <w:r>
        <w:rPr/>
        <w:br/>
        <w:t xml:space="preserve">Именно в детстве мы усваиваем правильный ритм питания. Советы диетологов «есть понемногу, но часто» отлично подходят детям. Не заставляйте ребенка во что бы то ни стало «доедать» предложенную Вами порцию. </w:t>
        <w:br/>
        <w:t xml:space="preserve">Соответственно, не делайте эти порции, как и перерывы между приемами пищи, слишком большими. </w:t>
      </w:r>
    </w:p>
    <w:p>
      <w:pPr>
        <w:pStyle w:val="Heading3"/>
        <w:rPr/>
      </w:pPr>
      <w:r>
        <w:rPr/>
        <w:t>Что делать?</w:t>
      </w:r>
    </w:p>
    <w:p>
      <w:pPr>
        <w:pStyle w:val="Style14"/>
        <w:rPr/>
      </w:pPr>
      <w:r>
        <w:rPr/>
        <w:t xml:space="preserve">Отправляясь в дорогу или долгую прогулку, берите с собой фрукты, овощи, печенье, соки, йогурты и воду. </w:t>
        <w:br/>
        <w:t xml:space="preserve">Только не предлагайте ребенку все сразу! </w:t>
      </w:r>
    </w:p>
    <w:p>
      <w:pPr>
        <w:pStyle w:val="Style14"/>
        <w:rPr/>
      </w:pPr>
      <w:r>
        <w:rPr>
          <w:rStyle w:val="Emphasis"/>
        </w:rPr>
        <w:t>Принцип 4. Не «кусочничать»!</w:t>
      </w:r>
      <w:r>
        <w:rPr/>
        <w:t xml:space="preserve"> </w:t>
      </w:r>
    </w:p>
    <w:p>
      <w:pPr>
        <w:pStyle w:val="Style14"/>
        <w:rPr/>
      </w:pPr>
      <w:r>
        <w:rPr/>
        <w:t xml:space="preserve">Предлагайте ребенку «пожевать», только если уверены, что к следующему приему пищи он успеет проголодаться. Слишком маленькие перерывы между едой (иногда кажется, что дитя все время бегает с каким-нибудь куском) могут спровоцировать некоторые заболевания и серьезно испортить зубы. </w:t>
      </w:r>
    </w:p>
    <w:p>
      <w:pPr>
        <w:pStyle w:val="Heading3"/>
        <w:rPr/>
      </w:pPr>
      <w:r>
        <w:rPr/>
        <w:t>Что делать?</w:t>
      </w:r>
    </w:p>
    <w:p>
      <w:pPr>
        <w:pStyle w:val="Normal"/>
        <w:numPr>
          <w:ilvl w:val="0"/>
          <w:numId w:val="13"/>
        </w:numPr>
        <w:spacing w:before="0" w:after="0"/>
        <w:rPr/>
      </w:pPr>
      <w:r>
        <w:rPr/>
        <w:t>Не оставляйте на видном месте в свободном доступе никаких снэков (продуктов для перекуса). Если ребенок нахватается фруктов, сладостей и булок, будьте уверены, что от обеда он откажется.</w:t>
      </w:r>
    </w:p>
    <w:p>
      <w:pPr>
        <w:pStyle w:val="Normal"/>
        <w:numPr>
          <w:ilvl w:val="0"/>
          <w:numId w:val="13"/>
        </w:numPr>
        <w:spacing w:before="0" w:after="0"/>
        <w:rPr/>
      </w:pPr>
      <w:r>
        <w:rPr/>
        <w:t>Не предлагайте пожевать что-нибудь во время просмотра мультфильмов. Организм в такой обстановке вообще не понимает, что он делает, нарушается нормальное пищеварение, в мозг не поступает сигнал о сытости. Ребенок переест, а в следующий раз потребует включать телевизор за каждым приемом пищи.</w:t>
      </w:r>
    </w:p>
    <w:p>
      <w:pPr>
        <w:pStyle w:val="Normal"/>
        <w:numPr>
          <w:ilvl w:val="0"/>
          <w:numId w:val="13"/>
        </w:numPr>
        <w:spacing w:before="0" w:after="280"/>
        <w:rPr/>
      </w:pPr>
      <w:r>
        <w:rPr/>
        <w:t>Если малыш скучает или расстроился, не утешайте его едой. Не превращайте ее в успокоительное лекарство. Это опасно! Потому что формирует в мозгу цепочку «расстроился — надо поесть» — привычку, которая есть практически у всех людей с ожирением. Пусть Ваш малыш растет свободным от пищевой зависимости. Если он упал, обиделся, поссорился с другом, плачет, готов своим горем поделиться с Вами — не заменяйте родительское сочувствие пирожком, печеньем, конфетами и мороженым.</w:t>
      </w:r>
    </w:p>
    <w:p>
      <w:pPr>
        <w:pStyle w:val="Normal"/>
        <w:rPr/>
      </w:pPr>
      <w:r>
        <w:rPr/>
      </w:r>
    </w:p>
    <w:p>
      <w:pPr>
        <w:pStyle w:val="Style14"/>
        <w:rPr/>
      </w:pPr>
      <w:r>
        <w:rPr>
          <w:rStyle w:val="Emphasis"/>
        </w:rPr>
        <w:t>Принцип 5. Знайте в еде меру</w:t>
      </w:r>
      <w:r>
        <w:rPr/>
        <w:br/>
        <w:t xml:space="preserve">У каждого ребенка своя порция. Маленькие шалуны едят больше, чем тихони. Здоровые — больше, чем больные. </w:t>
      </w:r>
    </w:p>
    <w:p>
      <w:pPr>
        <w:pStyle w:val="Heading3"/>
        <w:rPr/>
      </w:pPr>
      <w:r>
        <w:rPr/>
        <w:t>Что делать?</w:t>
      </w:r>
    </w:p>
    <w:p>
      <w:pPr>
        <w:pStyle w:val="Style14"/>
        <w:rPr/>
      </w:pPr>
      <w:r>
        <w:rPr/>
        <w:t xml:space="preserve">Накладывая тарелку малышу, не забывайте учитывать факторы, которые влияют на размер порции: </w:t>
      </w:r>
    </w:p>
    <w:p>
      <w:pPr>
        <w:pStyle w:val="Normal"/>
        <w:numPr>
          <w:ilvl w:val="0"/>
          <w:numId w:val="3"/>
        </w:numPr>
        <w:spacing w:before="0" w:after="0"/>
        <w:rPr/>
      </w:pPr>
      <w:r>
        <w:rPr/>
        <w:t>Возраст</w:t>
      </w:r>
    </w:p>
    <w:p>
      <w:pPr>
        <w:pStyle w:val="Normal"/>
        <w:numPr>
          <w:ilvl w:val="0"/>
          <w:numId w:val="3"/>
        </w:numPr>
        <w:spacing w:before="0" w:after="0"/>
        <w:rPr/>
      </w:pPr>
      <w:r>
        <w:rPr/>
        <w:t>Телосложение</w:t>
      </w:r>
    </w:p>
    <w:p>
      <w:pPr>
        <w:pStyle w:val="Normal"/>
        <w:numPr>
          <w:ilvl w:val="0"/>
          <w:numId w:val="3"/>
        </w:numPr>
        <w:spacing w:before="0" w:after="0"/>
        <w:rPr/>
      </w:pPr>
      <w:r>
        <w:rPr/>
        <w:t>Ежедневные занятия</w:t>
      </w:r>
    </w:p>
    <w:p>
      <w:pPr>
        <w:pStyle w:val="Normal"/>
        <w:numPr>
          <w:ilvl w:val="0"/>
          <w:numId w:val="3"/>
        </w:numPr>
        <w:spacing w:before="0" w:after="0"/>
        <w:rPr/>
      </w:pPr>
      <w:r>
        <w:rPr/>
        <w:t>Количество физических нагрузок</w:t>
      </w:r>
    </w:p>
    <w:p>
      <w:pPr>
        <w:pStyle w:val="Normal"/>
        <w:numPr>
          <w:ilvl w:val="0"/>
          <w:numId w:val="3"/>
        </w:numPr>
        <w:spacing w:before="0" w:after="280"/>
        <w:rPr/>
      </w:pPr>
      <w:r>
        <w:rPr/>
        <w:t>Самочувствие</w:t>
      </w:r>
    </w:p>
    <w:p>
      <w:pPr>
        <w:pStyle w:val="Normal"/>
        <w:rPr/>
      </w:pPr>
      <w:r>
        <w:rPr/>
      </w:r>
    </w:p>
    <w:p>
      <w:pPr>
        <w:pStyle w:val="Style14"/>
        <w:rPr/>
      </w:pPr>
      <w:r>
        <w:rPr>
          <w:rStyle w:val="Emphasis"/>
        </w:rPr>
        <w:t>Принцип 6. Без разнообразия нет баланса</w:t>
      </w:r>
      <w:r>
        <w:rPr/>
        <w:br/>
        <w:t xml:space="preserve">Рацион ребенка должен быть, прежде всего, полноценным: каждый малыш нуждается в достаточном количестве белков, жиров и углеводов, витаминов и микроэлементов. </w:t>
      </w:r>
    </w:p>
    <w:p>
      <w:pPr>
        <w:pStyle w:val="Heading3"/>
        <w:rPr/>
      </w:pPr>
      <w:r>
        <w:rPr/>
        <w:t>Что делать?</w:t>
      </w:r>
    </w:p>
    <w:p>
      <w:pPr>
        <w:pStyle w:val="Style14"/>
        <w:rPr/>
      </w:pPr>
      <w:r>
        <w:rPr/>
        <w:t>Это легко обеспечить, если семья питается разнообразно. Увлечение взрослых различными ограничениями и «полезными» диетами не должно распространяться на растущий организм.</w:t>
        <w:br/>
        <w:t xml:space="preserve">Разнообразие, на самом деле, на руку родителям: ведь если ребенок решительно отказывается есть какой-то «очень полезный» продукт, всегда найдется другой, в составе которого есть тот же самый нужный витамин или нутриент. Конечно, для этого надо знать свойства основных продуктовых групп, — и мы о них обязательно расскажем в дальнейшем. </w:t>
      </w:r>
    </w:p>
    <w:p>
      <w:pPr>
        <w:pStyle w:val="Style14"/>
        <w:rPr/>
      </w:pPr>
      <w:r>
        <w:rPr>
          <w:rStyle w:val="Emphasis"/>
        </w:rPr>
        <w:t>Принцип 7. Не бывает плохих продуктов, бывают неправильно составленные рационы</w:t>
      </w:r>
      <w:r>
        <w:rPr/>
        <w:br/>
        <w:t xml:space="preserve">Любая диета, решительно исключающая какой-то вид продуктов из рациона ребенка, должна быть рекомендована ему врачом. Если ограничений в питании нет, не бойтесь экспериментировать и позволять ребенку обогащать свое представление о мире новыми вкусами. Помните: вся польза и весь вред еды — в ее количестве. </w:t>
      </w:r>
    </w:p>
    <w:p>
      <w:pPr>
        <w:pStyle w:val="Normal"/>
        <w:rPr/>
      </w:pPr>
      <w:r>
        <w:rPr/>
      </w:r>
    </w:p>
    <w:p>
      <w:pPr>
        <w:pStyle w:val="Normal"/>
        <w:rPr/>
      </w:pPr>
      <w:r>
        <w:rPr/>
      </w:r>
    </w:p>
    <w:p>
      <w:pPr>
        <w:pStyle w:val="Normal"/>
        <w:rPr/>
      </w:pPr>
      <w:r>
        <w:rPr/>
      </w:r>
    </w:p>
    <w:p>
      <w:pPr>
        <w:pStyle w:val="Normal"/>
        <w:rPr/>
      </w:pPr>
      <w:r>
        <w:rPr/>
      </w:r>
    </w:p>
    <w:p>
      <w:pPr>
        <w:pStyle w:val="Style14"/>
        <w:rPr>
          <w:b/>
          <w:b/>
          <w:bCs/>
        </w:rPr>
      </w:pPr>
      <w:r>
        <w:rPr>
          <w:b/>
          <w:bCs/>
        </w:rPr>
        <w:t xml:space="preserve">Дошкольниками называют детей 3-6 лет, младшими школьниками – 6-10, школьниками средних классов – 11-14 лет. </w:t>
      </w:r>
    </w:p>
    <w:p>
      <w:pPr>
        <w:pStyle w:val="Style14"/>
        <w:rPr/>
      </w:pPr>
      <w:r>
        <w:rPr/>
        <w:t xml:space="preserve">Детям этих возрастных групп свойственны высокая двигательная активность, сопровождающаяся большими тратами энергии, повышенный обмен веществ, совершенствование интеллектуальных способностей, развитие эмоциональной сферы, костно-мышечной системы, активизация роста в связи с усилением функции эндокринной железы – гипофиза. </w:t>
      </w:r>
    </w:p>
    <w:p>
      <w:pPr>
        <w:pStyle w:val="Style14"/>
        <w:rPr/>
      </w:pPr>
      <w:r>
        <w:rPr/>
        <w:t>В этом возрасте повышается выносливость к физическим нагрузкам. Вместе с тем следует иметь в виду, что в эти возрастные периоды усиливается взаимодействие ребенка с окружающим миром и сверстниками, что повышает вероятность заболевания инфекционными болезнями.</w:t>
      </w:r>
    </w:p>
    <w:p>
      <w:pPr>
        <w:pStyle w:val="Style14"/>
        <w:rPr/>
      </w:pPr>
      <w:r>
        <w:rPr/>
        <w:t xml:space="preserve">Начиная с 6-7 лет, у ребенка существенно возрастают умственные и психоэмоциональные нагрузки, которые могут неблагоприятно сказываться на состоянии центральной нервной и других систем организма. </w:t>
      </w:r>
    </w:p>
    <w:p>
      <w:pPr>
        <w:pStyle w:val="Style14"/>
        <w:rPr/>
      </w:pPr>
      <w:r>
        <w:rPr/>
        <w:t xml:space="preserve">В возрасте 11-14 лет идет активное половое созревание детей. Эти и другие особенности роста, развития и функционирования организма детей обусловливают их конкретную потребность в пищевых и биологически активных веществах, пищевых продуктах и специфике организации их питания. </w:t>
      </w:r>
    </w:p>
    <w:p>
      <w:pPr>
        <w:pStyle w:val="Style14"/>
        <w:rPr/>
      </w:pPr>
      <w:r>
        <w:rPr>
          <w:rStyle w:val="StrongEmphasis"/>
        </w:rPr>
        <w:t>При организации питания детей дошкольного возраста</w:t>
      </w:r>
      <w:r>
        <w:rPr/>
        <w:t xml:space="preserve"> нужно учитывать, что доля животного белка в рационах от общего количества белка должна составлять не менее 65%, а для детей 7-14 лет – 60%. </w:t>
        <w:br/>
        <w:t>Доля растительного жира от общего количества жиров в рационах детей указанных групп должна составлять около 30%.</w:t>
        <w:br/>
        <w:t>Доля сахара в процентах по калорийности – менее 10.</w:t>
        <w:br/>
        <w:t xml:space="preserve">Соотношение белков, жиров и углеводов соответственно 1:1:5, а соотношение кальция к фосфору и магнию – 1:1:0,2-0,25. </w:t>
      </w:r>
    </w:p>
    <w:p>
      <w:pPr>
        <w:pStyle w:val="Style14"/>
        <w:rPr/>
      </w:pPr>
      <w:r>
        <w:rPr/>
        <w:t xml:space="preserve">У мальчиков 11-14 лет потребность в белках, жирах, углеводах и калорийности выше, чем у девочек того же возраста на 9%, в кальции – на 25%, в витаминах С, К, и В6 – соответственно на 17, 14 и 6 %. </w:t>
      </w:r>
    </w:p>
    <w:p>
      <w:pPr>
        <w:pStyle w:val="Style14"/>
        <w:rPr/>
      </w:pPr>
      <w:r>
        <w:rPr/>
        <w:t xml:space="preserve">Потребность же девочек в свою очередь выше, чем у мальчиков, в железе – на 25%, а в йоде – на 15%. </w:t>
      </w:r>
    </w:p>
    <w:p>
      <w:pPr>
        <w:pStyle w:val="Style14"/>
        <w:rPr/>
      </w:pPr>
      <w:r>
        <w:rPr>
          <w:b/>
          <w:bCs/>
        </w:rPr>
        <w:t>Наиболее ценные и необходимые для организма детей продукты</w:t>
      </w:r>
      <w:r>
        <w:rPr/>
        <w:t xml:space="preserve">, такие как молоко или жидкие кисломолочные продукты, мясо, рыба, хлеб и хлебобулочные изделия, овощи, зелень, фрукты, сливочное и растительные масла, должны обязательно использоваться ежедневно, а крупы и макаронные изделия, яйца, творог, сметана, сыр, фруктовые соки могут употребляться не каждый день, но обязательно должны быть включены в рацион в течение недели. </w:t>
      </w:r>
    </w:p>
    <w:p>
      <w:pPr>
        <w:pStyle w:val="Style14"/>
        <w:rPr/>
      </w:pPr>
      <w:r>
        <w:rPr/>
        <w:t xml:space="preserve">Важным условием здорового питания детей дошкольного и младшего школьного возраста является соблюдение режима питания. Было установлено, что наилучшие показатели физического развития и работоспособности у детей дошкольного и младшего школьного возраста наблюдается при питании 4-5 раз в день. При этом интервал между приемами пищи не должен превышать 4 часа, а отклонения от установленного времени приема пищи – не более 20-30 минут. </w:t>
      </w:r>
    </w:p>
    <w:p>
      <w:pPr>
        <w:pStyle w:val="Style14"/>
        <w:rPr/>
      </w:pPr>
      <w:r>
        <w:rPr/>
        <w:t xml:space="preserve">За столом дети во время обеда должны находиться не менее 25-30 минут, во время завтрака и ужина – не менее 20 минут, во время полдника – не менее 15 минут. </w:t>
      </w:r>
    </w:p>
    <w:p>
      <w:pPr>
        <w:pStyle w:val="Style14"/>
        <w:rPr/>
      </w:pPr>
      <w:r>
        <w:rPr>
          <w:b/>
          <w:bCs/>
        </w:rPr>
        <w:t>Для детей дошкольного возраста</w:t>
      </w:r>
      <w:r>
        <w:rPr/>
        <w:t xml:space="preserve"> по энергетической ценности и содержанию пищевых веществ приемы пищи должны составлять: </w:t>
      </w:r>
    </w:p>
    <w:p>
      <w:pPr>
        <w:pStyle w:val="Normal"/>
        <w:numPr>
          <w:ilvl w:val="0"/>
          <w:numId w:val="15"/>
        </w:numPr>
        <w:spacing w:before="0" w:after="0"/>
        <w:rPr/>
      </w:pPr>
      <w:r>
        <w:rPr/>
        <w:t>завтрак – 25% от суточной потребности;</w:t>
      </w:r>
    </w:p>
    <w:p>
      <w:pPr>
        <w:pStyle w:val="Normal"/>
        <w:numPr>
          <w:ilvl w:val="0"/>
          <w:numId w:val="15"/>
        </w:numPr>
        <w:spacing w:before="0" w:after="0"/>
        <w:rPr/>
      </w:pPr>
      <w:r>
        <w:rPr/>
        <w:t>обед – 35-40%;</w:t>
      </w:r>
    </w:p>
    <w:p>
      <w:pPr>
        <w:pStyle w:val="Normal"/>
        <w:numPr>
          <w:ilvl w:val="0"/>
          <w:numId w:val="15"/>
        </w:numPr>
        <w:spacing w:before="0" w:after="0"/>
        <w:rPr/>
      </w:pPr>
      <w:r>
        <w:rPr/>
        <w:t>полдник – 10-15%;</w:t>
      </w:r>
    </w:p>
    <w:p>
      <w:pPr>
        <w:pStyle w:val="Normal"/>
        <w:numPr>
          <w:ilvl w:val="0"/>
          <w:numId w:val="15"/>
        </w:numPr>
        <w:spacing w:before="0" w:after="0"/>
        <w:rPr/>
      </w:pPr>
      <w:r>
        <w:rPr/>
        <w:t>ужин – 20%.</w:t>
      </w:r>
    </w:p>
    <w:p>
      <w:pPr>
        <w:pStyle w:val="Normal"/>
        <w:numPr>
          <w:ilvl w:val="0"/>
          <w:numId w:val="15"/>
        </w:numPr>
        <w:spacing w:before="0" w:after="280"/>
        <w:rPr/>
      </w:pPr>
      <w:r>
        <w:rPr/>
        <w:t>легкий ужин (кисломолочный продукт, например, кефир) – 5% – не позднее, чем за 1 час до сна.</w:t>
      </w:r>
    </w:p>
    <w:p>
      <w:pPr>
        <w:pStyle w:val="Normal"/>
        <w:rPr/>
      </w:pPr>
      <w:r>
        <w:rPr/>
      </w:r>
    </w:p>
    <w:p>
      <w:pPr>
        <w:pStyle w:val="Style14"/>
        <w:rPr/>
      </w:pPr>
      <w:r>
        <w:rPr>
          <w:b/>
          <w:bCs/>
        </w:rPr>
        <w:t>Если дошкольник посещает детсад</w:t>
      </w:r>
      <w:r>
        <w:rPr/>
        <w:t xml:space="preserve">, то утром дома ему следует дать бутерброд с сыром, стакан молока или горячий напиток – чай на цельном молоке, сок или фрукты (легкий витаминизированный завтрак), а ужин и/или легкий ужин он должен получить дома. </w:t>
      </w:r>
    </w:p>
    <w:p>
      <w:pPr>
        <w:pStyle w:val="Style14"/>
        <w:rPr/>
      </w:pPr>
      <w:r>
        <w:rPr/>
        <w:t xml:space="preserve">Режим питания школьника зависит от смены обучения. </w:t>
      </w:r>
    </w:p>
    <w:p>
      <w:pPr>
        <w:pStyle w:val="Style14"/>
        <w:rPr/>
      </w:pPr>
      <w:r>
        <w:rPr>
          <w:b/>
          <w:bCs/>
        </w:rPr>
        <w:t>Если ребенок посещает школу в первую смену</w:t>
      </w:r>
      <w:r>
        <w:rPr/>
        <w:t xml:space="preserve">, то от суточной потребности в энергии и пищевых веществах: </w:t>
      </w:r>
    </w:p>
    <w:p>
      <w:pPr>
        <w:pStyle w:val="Normal"/>
        <w:numPr>
          <w:ilvl w:val="0"/>
          <w:numId w:val="21"/>
        </w:numPr>
        <w:spacing w:before="0" w:after="0"/>
        <w:rPr/>
      </w:pPr>
      <w:r>
        <w:rPr/>
        <w:t>завтрак дома должен составлять 20-25% (в 8 часов утра);</w:t>
      </w:r>
    </w:p>
    <w:p>
      <w:pPr>
        <w:pStyle w:val="Normal"/>
        <w:numPr>
          <w:ilvl w:val="0"/>
          <w:numId w:val="21"/>
        </w:numPr>
        <w:spacing w:before="0" w:after="0"/>
        <w:rPr/>
      </w:pPr>
      <w:r>
        <w:rPr/>
        <w:t>второй завтрак в школе – 15-20% (в 11 часов утра);</w:t>
      </w:r>
    </w:p>
    <w:p>
      <w:pPr>
        <w:pStyle w:val="Normal"/>
        <w:numPr>
          <w:ilvl w:val="0"/>
          <w:numId w:val="21"/>
        </w:numPr>
        <w:spacing w:before="0" w:after="0"/>
        <w:rPr/>
      </w:pPr>
      <w:r>
        <w:rPr/>
        <w:t>обед дома – 35-40% (в 14:30-15:00 дня);</w:t>
      </w:r>
    </w:p>
    <w:p>
      <w:pPr>
        <w:pStyle w:val="Normal"/>
        <w:numPr>
          <w:ilvl w:val="0"/>
          <w:numId w:val="21"/>
        </w:numPr>
        <w:spacing w:before="0" w:after="280"/>
        <w:rPr/>
      </w:pPr>
      <w:r>
        <w:rPr/>
        <w:t>ужин дома 20-25% (в 19:30-20:00 часов вечера).</w:t>
      </w:r>
    </w:p>
    <w:p>
      <w:pPr>
        <w:pStyle w:val="Normal"/>
        <w:rPr/>
      </w:pPr>
      <w:r>
        <w:rPr/>
      </w:r>
    </w:p>
    <w:p>
      <w:pPr>
        <w:pStyle w:val="Style14"/>
        <w:rPr/>
      </w:pPr>
      <w:r>
        <w:rPr>
          <w:b/>
          <w:bCs/>
        </w:rPr>
        <w:t>Если ребенок посещает школу во вторую смену</w:t>
      </w:r>
      <w:r>
        <w:rPr/>
        <w:t xml:space="preserve">, то от суточной потребности в энергии и пищевых веществах: </w:t>
      </w:r>
    </w:p>
    <w:p>
      <w:pPr>
        <w:pStyle w:val="Normal"/>
        <w:numPr>
          <w:ilvl w:val="0"/>
          <w:numId w:val="8"/>
        </w:numPr>
        <w:spacing w:before="0" w:after="0"/>
        <w:rPr/>
      </w:pPr>
      <w:r>
        <w:rPr/>
        <w:t>завтрак дома должен составлять 20-25% (в 8:30 часов утра);</w:t>
      </w:r>
    </w:p>
    <w:p>
      <w:pPr>
        <w:pStyle w:val="Normal"/>
        <w:numPr>
          <w:ilvl w:val="0"/>
          <w:numId w:val="8"/>
        </w:numPr>
        <w:spacing w:before="0" w:after="0"/>
        <w:rPr/>
      </w:pPr>
      <w:r>
        <w:rPr/>
        <w:t>обед дома – 35-40% (в 12:30 дня);</w:t>
      </w:r>
    </w:p>
    <w:p>
      <w:pPr>
        <w:pStyle w:val="Normal"/>
        <w:numPr>
          <w:ilvl w:val="0"/>
          <w:numId w:val="8"/>
        </w:numPr>
        <w:spacing w:before="0" w:after="0"/>
        <w:rPr/>
      </w:pPr>
      <w:r>
        <w:rPr/>
        <w:t>полдник в школе – 15-20% (в 16:30 дня);</w:t>
      </w:r>
    </w:p>
    <w:p>
      <w:pPr>
        <w:pStyle w:val="Normal"/>
        <w:numPr>
          <w:ilvl w:val="0"/>
          <w:numId w:val="8"/>
        </w:numPr>
        <w:spacing w:before="0" w:after="280"/>
        <w:rPr/>
      </w:pPr>
      <w:r>
        <w:rPr/>
        <w:t>ужин дома – 20-25% (в 19:30-20:00 часов вечера).</w:t>
      </w:r>
    </w:p>
    <w:p>
      <w:pPr>
        <w:pStyle w:val="Normal"/>
        <w:rPr/>
      </w:pPr>
      <w:r>
        <w:rPr/>
      </w:r>
    </w:p>
    <w:p>
      <w:pPr>
        <w:pStyle w:val="Style14"/>
        <w:rPr/>
      </w:pPr>
      <w:r>
        <w:rPr/>
        <w:t xml:space="preserve">Целесообразно, чтобы школьники так же, как и дошкольники, на ночь получали стакан жидкого кисломолочного продукта (в 21-21:30 вечера). </w:t>
      </w:r>
    </w:p>
    <w:p>
      <w:pPr>
        <w:pStyle w:val="Style14"/>
        <w:rPr/>
      </w:pPr>
      <w:r>
        <w:rPr>
          <w:b/>
          <w:bCs/>
        </w:rPr>
        <w:t>При изготовлении блюд для детей</w:t>
      </w:r>
      <w:r>
        <w:rPr/>
        <w:t xml:space="preserve"> указанных возрастов не должны использоваться острые приправы, острые соусы, специи и пряности, но допускается включать в блюда белые коренья петрушки, сельдерея, пастернака, свежую зелень, изредка в качестве приправ свежие и сушеные грибы в очень небольшом количестве, а также лавровый лист, корицу и ваниль.</w:t>
      </w:r>
    </w:p>
    <w:p>
      <w:pPr>
        <w:pStyle w:val="Style14"/>
        <w:rPr/>
      </w:pPr>
      <w:r>
        <w:rPr/>
        <w:t xml:space="preserve">Для приготовления блюд и кулинарных изделий следует использовать </w:t>
      </w:r>
      <w:r>
        <w:rPr>
          <w:b/>
          <w:bCs/>
        </w:rPr>
        <w:t>йодированную соль</w:t>
      </w:r>
      <w:r>
        <w:rPr/>
        <w:t xml:space="preserve">. </w:t>
      </w:r>
    </w:p>
    <w:p>
      <w:pPr>
        <w:pStyle w:val="Style14"/>
        <w:rPr/>
      </w:pPr>
      <w:r>
        <w:rPr/>
        <w:t xml:space="preserve">Блюда, потребляемые детьми, </w:t>
      </w:r>
      <w:r>
        <w:rPr>
          <w:b/>
          <w:bCs/>
        </w:rPr>
        <w:t>не должны быть очень горячими</w:t>
      </w:r>
      <w:r>
        <w:rPr/>
        <w:t xml:space="preserve">. Температура первых блюд не должна быть выше 60°С, а вторых – 50°С. </w:t>
      </w:r>
    </w:p>
    <w:p>
      <w:pPr>
        <w:pStyle w:val="Style14"/>
        <w:rPr/>
      </w:pPr>
      <w:r>
        <w:rPr/>
        <w:t xml:space="preserve">Нужно помнить, что в промежутках между приемами пищи не следует давать детям сладости, печенье, булочки. </w:t>
      </w:r>
    </w:p>
    <w:p>
      <w:pPr>
        <w:pStyle w:val="Style14"/>
        <w:rPr/>
      </w:pPr>
      <w:r>
        <w:rPr>
          <w:b/>
          <w:bCs/>
        </w:rPr>
        <w:t>Очень важно обеспечение детей в школе горячими завтраками</w:t>
      </w:r>
      <w:r>
        <w:rPr/>
        <w:t xml:space="preserve">, а при продленном нахождении в школе, помимо завтраков, и обедами. В школах, где обучающиеся дети 6 лет находятся на продленном дне, должно быть организовано 3-х разовое питание. Научно доказано, что школьники, получающие горячее питание в школе, имеют более высокую успеваемость и более низкую заболеваемость. </w:t>
      </w:r>
    </w:p>
    <w:p>
      <w:pPr>
        <w:pStyle w:val="Style14"/>
        <w:rPr/>
      </w:pPr>
      <w:r>
        <w:rPr>
          <w:b/>
          <w:bCs/>
        </w:rPr>
        <w:t>Если в школе нет горячего питания</w:t>
      </w:r>
      <w:r>
        <w:rPr/>
        <w:t xml:space="preserve">, то родители должны позаботиться о холодных завтраках (дать с собой в школу или внушить необходимость их приобретения в буфете). Они обязательно должны включать кисломолочные напитки или молоко, соки в мелкоштучной упаковке, сыр или сырок глазированный, хлебобулочное изделие, фрукты свежие (но не кондитерские изделия и сладости). </w:t>
      </w:r>
    </w:p>
    <w:p>
      <w:pPr>
        <w:pStyle w:val="Style14"/>
        <w:rPr/>
      </w:pPr>
      <w:r>
        <w:rPr/>
        <w:t>Такие школьные завтраки особенно важны, поскольку, по статистике, не менее 30% детей в школах тратят деньги на чипсы и булочки, а 20% – на конфеты и газированную сладкую воду.</w:t>
      </w:r>
    </w:p>
    <w:p>
      <w:pPr>
        <w:pStyle w:val="Style14"/>
        <w:rPr/>
      </w:pPr>
      <w:r>
        <w:rPr/>
        <w:t xml:space="preserve">Хочется обратить внимание на тот факт, что летом дети больше проводят времени на воздухе, активнее двигаются, больше бегают, плавают, занимаются другими летними видами спорта, помогают с работой в саду, огороде и т.д. Поэтому </w:t>
      </w:r>
      <w:r>
        <w:rPr>
          <w:b/>
          <w:bCs/>
        </w:rPr>
        <w:t>летом потребность в энергии и пищевых веществах у них увеличивается</w:t>
      </w:r>
      <w:r>
        <w:rPr/>
        <w:t xml:space="preserve">, по сравнению с зимним периодом на 10-15%, что необходимо компенсировать большим потреблением кисломолочных напитков, свежих овощей, зелени, фруктов, ягод, бахчевых. Летом в жару обед и полдник можно поменять местами или ввести легкий второй завтрак (ягоды, фрукты, соки, кисломолочные напитки), а обед перенести на более позднее время, когда спадет жара. </w:t>
      </w:r>
    </w:p>
    <w:p>
      <w:pPr>
        <w:pStyle w:val="Style14"/>
        <w:rPr/>
      </w:pPr>
      <w:r>
        <w:rPr/>
        <w:t xml:space="preserve">Летом увеличивающуюся потребность в жидкости следует компенсировать отваром шиповника, овощными и не очень сладкими фруктовыми соками, другими напитками, богатыми витаминами и минеральными веществами. </w:t>
      </w:r>
    </w:p>
    <w:p>
      <w:pPr>
        <w:pStyle w:val="Style14"/>
        <w:rPr/>
      </w:pPr>
      <w:r>
        <w:rPr>
          <w:b/>
          <w:bCs/>
        </w:rPr>
        <w:t>Если летом дети собрались на длительную экскурсию или в поход</w:t>
      </w:r>
      <w:r>
        <w:rPr/>
        <w:t xml:space="preserve">, то с собой не следует брать скоропортящиеся продукты – вареную колбасу, курицу, творог, творожную массу, сырки, так как их надо хранить в холодильнике, а не в рюкзаке. </w:t>
      </w:r>
    </w:p>
    <w:p>
      <w:pPr>
        <w:pStyle w:val="Style14"/>
        <w:rPr/>
      </w:pPr>
      <w:r>
        <w:rPr/>
        <w:t xml:space="preserve">Лучший пищевой запас – сухие зерновые завтраки, мытые фрукты в чистом пакете, хлебобулочные изделия в упаковке, молоко стерилизованное, кисломолочные напитки, фруктовые и овощные соки в мелкой индивидуальной расфасовке, печенье, вафли, зефир, пастила, шоколад (злоупотреблять сладким не следует), мясные, рыбные, овощные консервы, прежде всего предназначенные для детского питания, емкостью не более 100-150 г, для разового потребления одним ребенком, плавленые сыры, сваренные вкрутую яйца, орехи без соли и сахара; бутерброды с копченой колбасой и сыром, срок хранения которых составляет не более 3-х часов, надо съедать в первую очередь. </w:t>
      </w:r>
    </w:p>
    <w:p>
      <w:pPr>
        <w:pStyle w:val="Style14"/>
        <w:rPr/>
      </w:pPr>
      <w:r>
        <w:rPr/>
        <w:t>Обязательно следует запастись кипяченой водой или питьевой водой в пластмассовых бутылках, предпочтительно не сладкой и не газированной.</w:t>
      </w:r>
    </w:p>
    <w:p>
      <w:pPr>
        <w:pStyle w:val="Style14"/>
        <w:rPr/>
      </w:pPr>
      <w:r>
        <w:rPr/>
        <w:t xml:space="preserve">В завершение хотелось бы дать </w:t>
      </w:r>
      <w:r>
        <w:rPr>
          <w:b/>
          <w:bCs/>
        </w:rPr>
        <w:t>несколько общих советов по организации питания детей</w:t>
      </w:r>
      <w:r>
        <w:rPr/>
        <w:t>, следование которым будет способствовать сохранению и приумножению их здоровья:</w:t>
      </w:r>
    </w:p>
    <w:p>
      <w:pPr>
        <w:pStyle w:val="Normal"/>
        <w:numPr>
          <w:ilvl w:val="0"/>
          <w:numId w:val="17"/>
        </w:numPr>
        <w:spacing w:before="0" w:after="0"/>
        <w:rPr/>
      </w:pPr>
      <w:r>
        <w:rPr/>
        <w:t>с увеличением возраста ребенка, год от года следует расширять ассортимент продуктов суточного рациона. При этом важно не приучать детей к соленой, жирной пище и сладостям. Если ребенок с раннего детства привыкнет к малосоленой и малосладкой и нежирной пище, достаточному потреблению овощей и фруктов, молочных продуктов, то это войдет в привычку и в дальнейшем снизит риск развития многих заболеваний (сердечно-сосудистых, ожирения, сахарного диабета II типа, кариеса и др.);</w:t>
      </w:r>
    </w:p>
    <w:p>
      <w:pPr>
        <w:pStyle w:val="Normal"/>
        <w:numPr>
          <w:ilvl w:val="0"/>
          <w:numId w:val="17"/>
        </w:numPr>
        <w:spacing w:before="0" w:after="0"/>
        <w:rPr/>
      </w:pPr>
      <w:r>
        <w:rPr/>
        <w:t>для детей конкретного возраста есть свои рекомендации по количественным характеристикам потребления пищевых продуктов, объемов блюд, режиму питания, которые должны обязательно выполняться. От степени удовлетворения суточной потребности ребенка в пищевых продуктах, энергии и пищевых веществах зависит формирование умственной, физической активности, половое развитие, состояние костной, иммунной, пищеварительной, нервной, кроветворной и других систем организма;</w:t>
      </w:r>
    </w:p>
    <w:p>
      <w:pPr>
        <w:pStyle w:val="Normal"/>
        <w:numPr>
          <w:ilvl w:val="0"/>
          <w:numId w:val="17"/>
        </w:numPr>
        <w:spacing w:before="0" w:after="0"/>
        <w:rPr/>
      </w:pPr>
      <w:r>
        <w:rPr/>
        <w:t>помните, что если ваш ребенок-дошкольник ходит в детский сад, то ему следует обеспечить дома легкий утренний прием пищи – 1 стакан молока, 100 г фруктов или 1 стакан сока, а вечером – полноценный ужин и/или легкий ужин (стакан кисломолочного напитка) в зависимости от того, сколько часов ребенок проводит в детсаде;</w:t>
      </w:r>
    </w:p>
    <w:p>
      <w:pPr>
        <w:pStyle w:val="Normal"/>
        <w:numPr>
          <w:ilvl w:val="0"/>
          <w:numId w:val="17"/>
        </w:numPr>
        <w:spacing w:before="0" w:after="0"/>
        <w:rPr/>
      </w:pPr>
      <w:r>
        <w:rPr/>
        <w:t>если в школе не организовано горячее питание, то необходимо позаботиться о домашнем завтраке: кисломолочные напитки, молоко, соки в мелкоштучной упаковке, фрукты свежие, сыр или сырок, котлета домашняя, хлебобулочное изделие. Внушите ребенку, что сладости, жаренные во фритюре пирожки и чипсы, приносят вред здоровью;</w:t>
      </w:r>
    </w:p>
    <w:p>
      <w:pPr>
        <w:pStyle w:val="Normal"/>
        <w:numPr>
          <w:ilvl w:val="0"/>
          <w:numId w:val="17"/>
        </w:numPr>
        <w:spacing w:before="0" w:after="0"/>
        <w:rPr/>
      </w:pPr>
      <w:r>
        <w:rPr/>
        <w:t>поощряйте и закрепляйте у школьников положительные предпочтения в питании, которые способны обеспечить ему здоровье;</w:t>
      </w:r>
    </w:p>
    <w:p>
      <w:pPr>
        <w:pStyle w:val="Normal"/>
        <w:numPr>
          <w:ilvl w:val="0"/>
          <w:numId w:val="17"/>
        </w:numPr>
        <w:spacing w:before="0" w:after="0"/>
        <w:rPr/>
      </w:pPr>
      <w:r>
        <w:rPr/>
        <w:t>при недостатке в питании и организме детей витаминов и минеральных веществ необходимо включать в рационы обогащенные этими микронутриентами пищевые продукты, поливитаминно-минеральные препараты или содержащие их БАД (с 3-х летнего возраста);</w:t>
      </w:r>
    </w:p>
    <w:p>
      <w:pPr>
        <w:pStyle w:val="Normal"/>
        <w:numPr>
          <w:ilvl w:val="0"/>
          <w:numId w:val="17"/>
        </w:numPr>
        <w:spacing w:before="0" w:after="0"/>
        <w:rPr/>
      </w:pPr>
      <w:r>
        <w:rPr/>
        <w:t>учите школьника следить за своим весом и потреблением тех продуктов и блюд, которые приводят к ожирению;</w:t>
      </w:r>
    </w:p>
    <w:p>
      <w:pPr>
        <w:pStyle w:val="Normal"/>
        <w:numPr>
          <w:ilvl w:val="0"/>
          <w:numId w:val="17"/>
        </w:numPr>
        <w:spacing w:before="0" w:after="280"/>
        <w:rPr/>
      </w:pPr>
      <w:r>
        <w:rPr/>
        <w:t xml:space="preserve">следите, чтобы школьник не переходил на голодание, неполноценные диеты, если его вес превышает норму. Объясните ему, что это может принести несоизмеримо больший вред организму, чем избыточная масса тела и даже ожирени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HTML">
    <w:name w:val="Цитата HTML"/>
    <w:basedOn w:val="Style13"/>
    <w:qFormat/>
    <w:rPr>
      <w:i/>
      <w:iCs/>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vse-zdorovo.ru/services/bmi.aspx" TargetMode="External"/><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1:00Z</dcterms:created>
  <dc:creator>ясад200</dc:creator>
  <dc:description/>
  <cp:keywords/>
  <dc:language>en-US</dc:language>
  <cp:lastModifiedBy>ясад200</cp:lastModifiedBy>
  <dcterms:modified xsi:type="dcterms:W3CDTF">2013-02-22T06:24:00Z</dcterms:modified>
  <cp:revision>2</cp:revision>
  <dc:subject/>
  <dc:title>Белок – основа организма</dc:title>
</cp:coreProperties>
</file>